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касова Т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СОШ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Березн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образовательные технолог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 как фактор здоровьесбережения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 арт-терапии можно отнести к наиболее древним и естественным формам коррекции эмоциональных состояний, он используется для снятия накопленного психического напряжения.    В своей практике я рассматриваю арт-терапию как важный фактор здоровьесбережения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мин «арт-терапия» (терапия искусством) был введён А.Хиллом (1938).  В основе современного определения арт-терапии лежит понятие экспрессии, коммуникации, с действием которых  и  связано  художественное творчество. Взаимодействуя с педагогом-психологом, логопедом, социальным педагогом, школьным медицинским работником, дополняю их «поддержку» здоровьесбережения  своими педагогическими  ресурсами.  Речь идёт об </w:t>
      </w:r>
      <w:r>
        <w:rPr>
          <w:i/>
          <w:sz w:val="28"/>
          <w:szCs w:val="28"/>
        </w:rPr>
        <w:t xml:space="preserve">арт-терапии </w:t>
      </w:r>
      <w:r>
        <w:rPr>
          <w:sz w:val="28"/>
          <w:szCs w:val="28"/>
        </w:rPr>
        <w:t>ка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тоде лечения посредством художественного творчества» (по определению  А.Копытина).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имер, работая над созданием поэтического образа в «Зелёных стихах» Саши Чёрного, погружаемся в зелёное психоэмоциональное пространство стихотворения с помощью «зелёного мира» на  рисунках детей («Ёлка – сноп зелёных свечек»,  «Над зелёной крышей дома спит зелёный дуб»). Зелёный цвет «царствует» на уроке. Зелёные банты учениц, зелёный костюм учительницы, и… мы  «растворяемся»  в зелёном  пространстве.  Образно называю этот эффект «импрессионизм в педагогике», но знаю, что арт-терапия способна апеллировать к внутренним,  самоисцеляющим  ресурсам человека, тесно связанными с его творческими возможностями. В процессе взаимодействия с миром человек стремится осознать себя как личность, понять свою роль в жизни,  мотивировать себя на познание окружающего мира, на осмысленное  взаимодействие с ним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ыт работы в этом направлении убедил меня в том, что  выделение ИЗО в качестве «стержня» межпредметной интеграции, открывает  возможности  интеграции  и на тонком психическом уровне.  Именно это убеждение привело меня к обоснованию гармонии логики и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одготовке очередного родительского собрания обращаюсь  к  картинам детей на тему «Море в сказках Пушкина». Вижу искренний интерес в глазах родителей, узнающих своих детей по их творческим работам и по моему комментарию к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т море Даши Х. Нежная, хрупкая рыбка в почти неосязаемой  прозрачности моря. Дом её – изящная рако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золотая рыбка Димы К. окружена морскими богатствами: кораллы-стражники, усыпанное самоцветами морское дно. «Владычица морская» живёт во дворце. Величественное море охраняет её богатства и по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работе Алёши М. «Град на острове стоит» море подвижное, живое; оно передаёт стремительное движение кора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ва Ф. изобразил море грозным: страшные волны не позволят спокойно уйти кора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оре в работе Даши П. ровное, безмятежное… Пришёл Балда нарушить тихую, не  ведающую тревоги и печали жизнь чертей. Как тут не сказать: «В тихом омуте черти водятс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оту царевны-Лебедь передаёт переливающееся, искрящееся, праздничное море, представленное Наташей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гичность схватки между лебедем и коршуном изобразила Катя Д.  Грозовое небо. Тучи. Молнии.  Однако море  изображено в спокойных, даже нежных тонах. Ведь на стороне царевны не только защитник – царевич  Гвидон,  но  и  умиротворённая морская стих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хожу к выводу, что «радостная педагогика» не может состояться только благодаря усилиям одного учителя – радость сотворения  нового станет ярче и полней, если её разделят со мной ученики и их родител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такой подход, на мой взгляд, выполняет не только конкретные методические функции,  но способствует расширению сферы психолого-педагогического взаимодействия с детьми и родителями  в целях  создания  психологического микроклимата  как  важнейшего фактора здоровьесбережения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ванные  формы и  методы  работы  осуществляются мною при активном  применении ИКТ. Созданные моими учениками проектные творческие работы на тему «Море в сказках Пушкина», «Корабли русского флота», «Природа Африки» и другие  созданы  с помощью  отдельных компьютерных программ и хранятся в специальных электронных папках,  которые мы «открываем»  на своих уроках,  во время  виртуальных экскурсий  для учащихся школы, на родительских собраниях. При этом нельзя не учитывать проблему, поднятую педагогическим сообществом: расстройство нервной системы, снижение уровня иммунитета – следствие  «общения» с компьютером.  Используя ИКТ, понимаю, что соблюдение временного режима работы с компьютерным оборудованием, профилактическая работа с помощью специальных упражнений, которые позволяют улучшить мозговое кровообращение, предотвратить утомляемость глаз. Создания психологического микроклимата в образовательном процессе как  важнейшего  фактора здоровьесбережения  важнее возможных  (и вполне преодолимых) рисков, связанных с применение компьютера.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53:00Z</dcterms:created>
  <dc:creator>Невидимка</dc:creator>
  <dc:description/>
  <cp:keywords/>
  <dc:language>en-US</dc:language>
  <cp:lastModifiedBy>Невидимка</cp:lastModifiedBy>
  <cp:lastPrinted>2011-10-15T14:43:00Z</cp:lastPrinted>
  <dcterms:modified xsi:type="dcterms:W3CDTF">2011-10-28T05:58:00Z</dcterms:modified>
  <cp:revision>6</cp:revision>
  <dc:subject/>
  <dc:title>УТВЕРДЖДАЮ:</dc:title>
</cp:coreProperties>
</file>