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ова Т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Березник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инное тематическое планирование уроков И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ая характеристика картинного темат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«сундучка как способ воплощения авторского замыс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зданию перспективного тематическ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ое пособие «Сундучок» в первую очередь адресовано учителю начальной школы, как помощь в организации планирования уроков изо и их постро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ы рассмотрим программное расположение уроков русского языка, математики и других точных наук, то  увидим строгую логическую структуру. Изучение материала идёт поэтапно: от простого к сложному. Учитель имеет представление о конечном результате, к которому он должен привести учащихся. Ступенька за ступенькой идёт изучение материала –  он  постепенно накапливается, наслаивается из класса в класс. Таким же законам логического построения и неслучайного подбора изучаемого материала подчиняется мой </w:t>
      </w:r>
      <w:r>
        <w:rPr>
          <w:b/>
          <w:sz w:val="28"/>
          <w:szCs w:val="28"/>
        </w:rPr>
        <w:t>принцип планирования</w:t>
      </w:r>
      <w:r>
        <w:rPr>
          <w:sz w:val="28"/>
          <w:szCs w:val="28"/>
        </w:rPr>
        <w:t xml:space="preserve"> системы уроков в рамках  методического пособия </w:t>
      </w:r>
      <w:r>
        <w:rPr>
          <w:b/>
          <w:sz w:val="28"/>
          <w:szCs w:val="28"/>
        </w:rPr>
        <w:t>«Сундучок¹».</w:t>
      </w:r>
      <w:r>
        <w:rPr>
          <w:sz w:val="28"/>
          <w:szCs w:val="28"/>
        </w:rPr>
        <w:t xml:space="preserve"> Сравнивая системы построения уроков математики, русского языка и др. с уроками изобразительного искусства, я постаралась выстроить конечный  конкретный результат, продукт, который должны выдать мои ученики. И таким продуктом являются </w:t>
      </w:r>
      <w:r>
        <w:rPr>
          <w:b/>
          <w:sz w:val="28"/>
          <w:szCs w:val="28"/>
        </w:rPr>
        <w:t>«Сундучки²»</w:t>
      </w:r>
      <w:r>
        <w:rPr>
          <w:sz w:val="28"/>
          <w:szCs w:val="28"/>
        </w:rPr>
        <w:t xml:space="preserve"> - как </w:t>
      </w:r>
      <w:r>
        <w:rPr>
          <w:b/>
          <w:sz w:val="28"/>
          <w:szCs w:val="28"/>
        </w:rPr>
        <w:t>форма планирования</w:t>
      </w:r>
      <w:r>
        <w:rPr>
          <w:sz w:val="28"/>
          <w:szCs w:val="28"/>
        </w:rPr>
        <w:t xml:space="preserve"> уроков ИЗО в начальной школе.  Одна  из таких форм «Сундучка²» представлена в виде электронного пособия. Это рубежная контрольная работа (рисунок), которая содержит в себе изобразительные знания, умения навыки, полученные учащимися на протяжении 4-х лет начального обучения. Она является итогом и показателем того, что умеют и знают мои ученики. «Сундучок²»,  представленный в пользование любому учителю начальных классов, является комплексным, сжатым картинным планированием уроков,  даёт представление о содержании предшествующих уроков ри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ндучки²» строятся по двум метод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I</w:t>
      </w:r>
      <w:r>
        <w:rPr>
          <w:sz w:val="28"/>
          <w:szCs w:val="28"/>
        </w:rPr>
        <w:t xml:space="preserve"> «Сундучок²» - как </w:t>
      </w:r>
      <w:r>
        <w:rPr>
          <w:b/>
          <w:sz w:val="28"/>
          <w:szCs w:val="28"/>
        </w:rPr>
        <w:t>рубежная работа</w:t>
      </w:r>
      <w:r>
        <w:rPr>
          <w:sz w:val="28"/>
          <w:szCs w:val="28"/>
        </w:rPr>
        <w:t xml:space="preserve">, в содержании которого сконцентрирован весь ранее изученный материал, </w:t>
      </w:r>
      <w:r>
        <w:rPr>
          <w:b/>
          <w:i/>
          <w:sz w:val="28"/>
          <w:szCs w:val="28"/>
        </w:rPr>
        <w:t>данный учителе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lightGray"/>
        </w:rPr>
        <w:t>II</w:t>
      </w:r>
      <w:r>
        <w:rPr>
          <w:sz w:val="28"/>
          <w:szCs w:val="28"/>
        </w:rPr>
        <w:t xml:space="preserve"> «Сундучок²» - как итоговый творческий продукт, созданный </w:t>
      </w:r>
      <w:r>
        <w:rPr>
          <w:b/>
          <w:i/>
          <w:sz w:val="28"/>
          <w:szCs w:val="28"/>
        </w:rPr>
        <w:t xml:space="preserve">учеником  самостоятельно </w:t>
      </w:r>
      <w:r>
        <w:rPr>
          <w:b/>
          <w:sz w:val="28"/>
          <w:szCs w:val="28"/>
        </w:rPr>
        <w:t>по методу «Проект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ундучок²», построенный по </w:t>
      </w:r>
      <w:r>
        <w:rPr>
          <w:sz w:val="28"/>
          <w:szCs w:val="28"/>
          <w:highlight w:val="lightGray"/>
        </w:rPr>
        <w:t xml:space="preserve"> I</w:t>
      </w:r>
      <w:r>
        <w:rPr>
          <w:sz w:val="28"/>
          <w:szCs w:val="28"/>
        </w:rPr>
        <w:t xml:space="preserve"> методу  реализует решение задач, которые всегда ставила перед образованием традиционная школа, то есть «усвоение учащимися определённой суммы знаний, приобретение умений и навыков». Это, я считаю,  актуально в обучении и по сей ден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запросы современного общества ставят перед образованием более сложные цели: «развитие личности, её познавательных и созидательных способностей, формирование самостоятельной деятельности и личной ответственности обучающихся», цели которые на протяжении последних лет реализуют школы развивающего обучения.  «Сундучок²», построенный по </w:t>
      </w:r>
      <w:r>
        <w:rPr>
          <w:sz w:val="28"/>
          <w:szCs w:val="28"/>
          <w:highlight w:val="lightGray"/>
        </w:rPr>
        <w:t xml:space="preserve"> II</w:t>
      </w:r>
      <w:r>
        <w:rPr>
          <w:sz w:val="28"/>
          <w:szCs w:val="28"/>
        </w:rPr>
        <w:t xml:space="preserve"> методу, реализует их.  Убеждена, что  научить ребёнка рисовать определённый набор изобразительных объектов и дать определённый багаж изобразительных знаний – недостаточно для гармоничного развития личности. Человек  </w:t>
      </w:r>
      <w:r>
        <w:rPr>
          <w:sz w:val="28"/>
          <w:szCs w:val="28"/>
          <w:u w:val="single"/>
        </w:rPr>
        <w:t>обучаемый</w:t>
      </w:r>
      <w:r>
        <w:rPr>
          <w:sz w:val="28"/>
          <w:szCs w:val="28"/>
        </w:rPr>
        <w:t xml:space="preserve">  сегодня обществу нужен гораздо больше, чем </w:t>
      </w:r>
      <w:r>
        <w:rPr>
          <w:sz w:val="28"/>
          <w:szCs w:val="28"/>
          <w:u w:val="single"/>
        </w:rPr>
        <w:t>обуче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планирования «Сундучок¹» выстраивает  перспективное тематическое планирование в следующую структуру:4 года обучения рисованию делятся на 2 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І курс: «Пропедевтический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в 1 классе</w:t>
      </w:r>
      <w:r>
        <w:rPr>
          <w:sz w:val="28"/>
          <w:szCs w:val="28"/>
        </w:rPr>
        <w:t xml:space="preserve"> основным содержанием уроков является </w:t>
      </w:r>
      <w:r>
        <w:rPr>
          <w:b/>
          <w:i/>
          <w:sz w:val="28"/>
          <w:szCs w:val="28"/>
        </w:rPr>
        <w:t>предметное рисование (</w:t>
      </w:r>
      <w:r>
        <w:rPr>
          <w:sz w:val="28"/>
          <w:szCs w:val="28"/>
        </w:rPr>
        <w:t xml:space="preserve">конструирование объектов из геометрических форм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во 2 классе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сюжетное рисование</w:t>
      </w:r>
      <w:r>
        <w:rPr>
          <w:sz w:val="28"/>
          <w:szCs w:val="28"/>
        </w:rPr>
        <w:t xml:space="preserve"> (конструирование пространства и сюжета из объектов окружающего мира, в изображениях объектов исчезает резкая геометричность, появляется чувство обтекаемой фор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ІІ курс: «Основн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в 3 классе</w:t>
      </w:r>
      <w:r>
        <w:rPr>
          <w:sz w:val="28"/>
          <w:szCs w:val="28"/>
        </w:rPr>
        <w:t xml:space="preserve"> центральное место занимают рубежные </w:t>
      </w:r>
      <w:r>
        <w:rPr>
          <w:b/>
          <w:i/>
          <w:sz w:val="28"/>
          <w:szCs w:val="28"/>
        </w:rPr>
        <w:t xml:space="preserve">итоговые работы «Сундучок²», </w:t>
      </w:r>
      <w:r>
        <w:rPr>
          <w:sz w:val="28"/>
          <w:szCs w:val="28"/>
        </w:rPr>
        <w:t>концентрирующие в себе все изобразительные знания, умения, навыки полученные в 1 и 2 классах на пропедевтическом кур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4 классе</w:t>
      </w:r>
      <w:r>
        <w:rPr>
          <w:sz w:val="28"/>
          <w:szCs w:val="28"/>
        </w:rPr>
        <w:t xml:space="preserve"> главная цель уроков рисования – </w:t>
      </w:r>
      <w:r>
        <w:rPr>
          <w:b/>
          <w:i/>
          <w:sz w:val="28"/>
          <w:szCs w:val="28"/>
        </w:rPr>
        <w:t>самообучение методом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ое воплощение  тематическ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учащиеся  будут готовы выполнять самостоятельные творческие изобразительные работы в 4 классе, необходимо заложить прочный фундамент в 1 классе, основу  всего обучения рисованию. Таким фундаментом  является представленное электронное дидактическое пособие «Электронное картинное тематическое планирование уроков ИЗО (1 класс)». Главная цель обучения рисованию в 1 классе – конкретная изобразительная деятельность, подчинённая подробному инструктажу. Подчинение непроизвольного поведения первоклассника инструкциям, правилам, установкам – залог успеха всего школьного обучения. Также важные  практические навыки, которые необходимо сформировать у первоклассника: ориентирование на листе, в пространстве, умение рассчитывать, делать прикидку, прогнозировать, планировать свою деятельность.  В течение всего 1 класса мы внимательно рассматриваем образы игрушек, животных, наблюдаем – какие геометрические фигуры можно вписать в их изображение. Развиваем чувство формы и линии, преобладающие в изобразительной деятельности на данном возрастном этапе, о которых писал Л.С. Выготск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чителю начальных классов в пользование принцип обучения рисованию с опорой на вписанные в объект изображения геометрические фигуры, который учит не только </w:t>
      </w:r>
      <w:r>
        <w:rPr>
          <w:b/>
          <w:i/>
          <w:sz w:val="28"/>
          <w:szCs w:val="28"/>
        </w:rPr>
        <w:t>детей</w:t>
      </w:r>
      <w:r>
        <w:rPr>
          <w:sz w:val="28"/>
          <w:szCs w:val="28"/>
        </w:rPr>
        <w:t xml:space="preserve"> рисовать, но и облегчает труд </w:t>
      </w:r>
      <w:r>
        <w:rPr>
          <w:b/>
          <w:i/>
          <w:sz w:val="28"/>
          <w:szCs w:val="28"/>
        </w:rPr>
        <w:t>учителя</w:t>
      </w:r>
      <w:r>
        <w:rPr>
          <w:sz w:val="28"/>
          <w:szCs w:val="28"/>
        </w:rPr>
        <w:t xml:space="preserve"> начальных классов.  Такой принцип быстрого выполнения рисунка с опорой на геометрические фигуры  мы назвали «акцентные рисунки».  Учитель, владеющий техникой «акцентных рисунков» может на своих уроках оперировать изобразительными моделями, схемами,  опорами. (ПРИЛОЖЕНИЕ № </w:t>
      </w:r>
      <w:r>
        <w:rPr/>
        <w:t>таблица-схема и виды упражнений</w:t>
      </w:r>
      <w:r>
        <w:rPr>
          <w:sz w:val="28"/>
          <w:szCs w:val="28"/>
        </w:rPr>
        <w:t xml:space="preserve">) «Акцентные рисунки» формируют наглядно-образное  сознание учителя, выстаивая его обучающую деятельность в созвучии с наглядно-образным мышлением ученика начальной школы.  Ученик, владеющий быстрым изобразительным навыком, не встречает трудностей при иллюстрировании прочитанных произведений. Мой ученик имеет возможность и потребность создать </w:t>
      </w:r>
      <w:r>
        <w:rPr>
          <w:b/>
          <w:i/>
          <w:sz w:val="28"/>
          <w:szCs w:val="28"/>
        </w:rPr>
        <w:t>свой образ</w:t>
      </w:r>
      <w:r>
        <w:rPr>
          <w:sz w:val="28"/>
          <w:szCs w:val="28"/>
        </w:rPr>
        <w:t xml:space="preserve"> прочитанного, а не копирует картинку с книжки, как это обычно бывает. Часто учителя, предлагающие задание нарисовать картинку к прочитанному произведению, не могут определить, какую цель они преследуют этим заданием. Через свой рисунок  мой ученик может передать чувства, эмоции, которые он получил от прочитанного. В этом ему помогает изобразительные навыки, которыми он овладел на уроках обучения рисованию. Суть процесса художественного творчества в том, чтобы передать </w:t>
      </w:r>
      <w:r>
        <w:rPr>
          <w:b/>
          <w:sz w:val="28"/>
          <w:szCs w:val="28"/>
        </w:rPr>
        <w:t>свои</w:t>
      </w:r>
      <w:r>
        <w:rPr>
          <w:sz w:val="28"/>
          <w:szCs w:val="28"/>
        </w:rPr>
        <w:t xml:space="preserve"> чувства, эмоции, переживания, настроение, отношение к прочитанному, увиденному, прослушанному, пережитому: через стихи у поэта, через музыку у композитора, через рисунок у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ьной практике нередки случаи, когда ученик на уроках изобразительного искусства насыщенных рассматриванием художественных произведений великих мастеров  научен много и красиво рассуждать об искусстве, говорить о том, что чувствовал и переживал  великий художник, но не умеет совершенно рисовать и не имеет возможности передать через изобразительное творчество своё отношение. Считаю, что главная цель начальной школы – это скорей уроки обучения рисованию (где обучение несёт практическую направленность), чем уроки с громким названием изобразительное искусство, где дети не всегда успевают овладеть  </w:t>
      </w:r>
      <w:r>
        <w:rPr>
          <w:b/>
          <w:sz w:val="28"/>
          <w:szCs w:val="28"/>
        </w:rPr>
        <w:t xml:space="preserve">на практике </w:t>
      </w:r>
      <w:r>
        <w:rPr>
          <w:sz w:val="28"/>
          <w:szCs w:val="28"/>
        </w:rPr>
        <w:t xml:space="preserve">этим искусством.  Моё преподавание изобразительного искусства нацелено на развитие  умения передавать </w:t>
      </w:r>
      <w:r>
        <w:rPr>
          <w:b/>
          <w:sz w:val="28"/>
          <w:szCs w:val="28"/>
        </w:rPr>
        <w:t>свои</w:t>
      </w:r>
      <w:r>
        <w:rPr>
          <w:sz w:val="28"/>
          <w:szCs w:val="28"/>
        </w:rPr>
        <w:t xml:space="preserve"> чувства к изучаемому материалу (литературному, художественному, …). Только тогда я смогу создать условия для развития поистине творческой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творчества в искусстве ничего не может ни создаваться, ни восприниматься. Однако, «обучить творчеству нельзя» пишет Ю.А.Полуянов в статье «Изобразительное искусство и художественный труд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Творчество не подчиняется никаким правилам и указаниям, требует особого состояния, которое непосредственно зависит от индивидуальности ребёнка. Но это вовсе не значит, что учитель не может создавать на занятиях такие условия (ситуации), которые содействуют образованию и развитию творческой активности детей. Чтобы в процессе творчества  ребёнок ещё и учился, такие ситуации должны включать или задачи поставленные учителем и направленные на освоение новых способов художественной и трудовой деятельности, или задачи, поставленные самими учениками в своём замысле. Основой творческой способности является развитое ассоциативное мышление, развитая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моих принципов обучения детей в начальной школе является «принцип установления ассоциативных связей – как способ повышения эффективности методов обучения, который облегчает восприятие одинаковых свойств предмет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Сравнение зрительно воспринимаемых предметов, выявление в них сходств и различий, облегчает процесс формирования различных понятий, процесс формирования  зрительных обра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анализа и синтеза является важным условием в обучении на любом предмете. «Поскольку воссоздание образа осуществляется при помощи дискретной системы операций, восприятие должно производить его расчленение на элементы, соответствующие отдельным операциям, единицам-элементам, и устанавливать связь элементов, от которой зависит построение всей системы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Эти научные выводы подтверждают моё усиленное внимание к обучению детей выявлять в объектах изображения сходные геометрические фигуры, и опираясь на них, строить изображение. Этим объясняется принцип планирования уроков </w:t>
      </w:r>
      <w:r>
        <w:rPr>
          <w:b/>
          <w:sz w:val="28"/>
          <w:szCs w:val="28"/>
        </w:rPr>
        <w:t>блоками</w:t>
      </w:r>
      <w:r>
        <w:rPr>
          <w:sz w:val="28"/>
          <w:szCs w:val="28"/>
        </w:rPr>
        <w:t xml:space="preserve">, которые объединены в </w:t>
      </w:r>
      <w:r>
        <w:rPr>
          <w:b/>
          <w:sz w:val="28"/>
          <w:szCs w:val="28"/>
        </w:rPr>
        <w:t>общие 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тема в планировании имеет строго определённое мест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планирования уроков блоками в 1 классе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 №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Геометрические фигур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Красные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В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Дер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Зимний пейза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0 Натюрмо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Ветки верб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 Рад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Весенний пейз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Натюрморт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Ов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Воздушные ш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Неваля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Чебураш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 Зай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Серый кот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Белоч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Лисич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 треуго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Снегуроч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Петрушка.</w:t>
              <w:br/>
              <w:t>№29 Весна-крас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 треуголь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Синич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Снегирь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Соро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Вор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 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 Заяц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 Бел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Рыжий кот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 Ли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и 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 Лошадк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Жира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овал и  маленький ов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Блоки</w:t>
      </w:r>
      <w:r>
        <w:rPr>
          <w:sz w:val="28"/>
          <w:szCs w:val="28"/>
        </w:rPr>
        <w:t xml:space="preserve"> подразумевают геометрические фигуры, которые мы вписываем в объект изображения </w:t>
      </w:r>
      <w:r>
        <w:rPr>
          <w:b/>
          <w:i/>
          <w:sz w:val="28"/>
          <w:szCs w:val="28"/>
        </w:rPr>
        <w:t>в 1 классе</w:t>
      </w:r>
      <w:r>
        <w:rPr>
          <w:sz w:val="28"/>
          <w:szCs w:val="28"/>
        </w:rPr>
        <w:t xml:space="preserve">. Почти каждая тема является продолжением предыдущей и пропедевтикой к последующим урокам. Связь прослеживается по вертикали план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щие темы</w:t>
      </w:r>
      <w:r>
        <w:rPr>
          <w:sz w:val="28"/>
          <w:szCs w:val="28"/>
        </w:rPr>
        <w:t xml:space="preserve"> проходят </w:t>
      </w:r>
      <w:r>
        <w:rPr>
          <w:b/>
          <w:i/>
          <w:sz w:val="28"/>
          <w:szCs w:val="28"/>
        </w:rPr>
        <w:t>через все 4 года</w:t>
      </w:r>
      <w:r>
        <w:rPr>
          <w:sz w:val="28"/>
          <w:szCs w:val="28"/>
        </w:rPr>
        <w:t xml:space="preserve"> планирования: «Звери», «Птицы», «Натюрморты и праздничные композиции», «Декоративно-прикладное творчество», «Человек», «Пейзаж», «Деревья и грибы соседи», «Времена суток», «Тёплые и холодные краски».  Связь      «по-горизонтали» с 1-го по 4-ый  клас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4 класс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темы</w:t>
      </w:r>
      <w:r>
        <w:rPr>
          <w:sz w:val="28"/>
          <w:szCs w:val="28"/>
        </w:rPr>
        <w:t xml:space="preserve"> подразумевают  названия </w:t>
      </w:r>
      <w:r>
        <w:rPr>
          <w:b/>
          <w:i/>
          <w:sz w:val="28"/>
          <w:szCs w:val="28"/>
        </w:rPr>
        <w:t>проектных работ</w:t>
      </w:r>
      <w:r>
        <w:rPr>
          <w:sz w:val="28"/>
          <w:szCs w:val="28"/>
        </w:rPr>
        <w:t>: «Море» (темы: Корабли в море, Подводное царство) и  «Дальние страны» (темы: Крайний Север, Афр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ставленном планировании  соблюдается принцип сезонности: время планирования пейзажей соответствует времени года. Осенью также рисуем натюрморты «Овощи», «Фрукты», а весной – «Ветка вербы», «Ветка цветущей яблони», «Ветки топ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реализует следующие (представленные далее в таблице)  цели и задачи, обозначенные также в государственной программе. Тем самым соответствует Государственным стандартам образования в области Изобразите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цели и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цели и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исовать объекты природы нашего края: деревья, кустарники, травы, птиц, животных домашних и дики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изображать в рисунке человека: портрет, фигуру в движении; 4 времени года,        4 времени суток,  различные природные явления (дождь, ветер, снегопад, радугу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пользоваться различными изобразительными материалами: акварель, гуашь, мелки, фломастеры, гелиевые ручки, ..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льзоваться различными изобразительными приёмами: смешивание красок, вливание, приём текущей краски, примакивание, аппликация, 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рисунке настроение с помощью цвета, насыщенности, контрастности, изображать движе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различными изобразительными приёмами: смешивание красок, вливание, приём текущей краски, примакивание, аппликация, …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ёплые, холодные, нейтральные, контрастные цве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ы перспективы и передавать их в рисун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учать новые цвета приёмом смешивания (оранжевый, коричневый, фиолетовый, серый, голубо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ры изобразительного искусства (пейзаж, портрет, натюрмор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м любовь к природе, к родному кра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основные психические процессы: внимание, мышление, памя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навык само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м положительную мотивацию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в сознании школьника целостную картину мира через интеграцию изобразительной деятельности с другими учебными предметами.*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ем способности к анализу и синтезу учеб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м общеучебный навык выполнения инструкц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обучения рисованию  следует отдать в руки учителю начальных классов, который научит своих учеников рисовать так же, как обучает писать буквы и цифры. Специалисту же преподавателю ИЗО - «птице более высокого полёта», имеющего более высокий уровень художественного образования (узкий специалист имеет счастливую возможность не распыляться на множество предметов, как учитель начальных классов) всю власть художественного воспитания следует отдавать в руки в среднем и старшем звене. Я не снижаю научную ценность урока рисования в начальной школе, не исключаю ни в коем случае из учебного процесса знакомства с произведениями великих художников, с законами изобразительного искусства, развитие эстетических чувств школьника. Я лишь опираясь на практическую направленность обучения, закладываю фундаментальной основой начального изобразительного обучения - практический изобразительный навык, на базе которого выстраиваю дальнейшее гармоничное эстетическое воспитание и творческое развитие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ова Т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Березники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готский Л.С. Воображение и творчество. Москва: Просвещение, 199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-л Начальная школа Плюс-минус №9 2000 г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стер Н.П. Процесс сравнения у детей младшего школьного возраста. Академия педагогических наук РСФСР институт психологии. Сборник статей под редакцией Шеварёва П.А. Зрительные восприятия. – Москва: Просвещение, 19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нгер Л.А. Восприятие и обучение. (Хрестоматия по психологии под ред. Профессора Петровского А.В.) – Москва: Просвещение, 19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41:00Z</dcterms:created>
  <dc:creator>Татьяна Борисовна</dc:creator>
  <dc:description/>
  <cp:keywords/>
  <dc:language>en-US</dc:language>
  <cp:lastModifiedBy>Невидимка</cp:lastModifiedBy>
  <dcterms:modified xsi:type="dcterms:W3CDTF">2011-10-28T05:03:00Z</dcterms:modified>
  <cp:revision>12</cp:revision>
  <dc:subject/>
  <dc:title>2</dc:title>
</cp:coreProperties>
</file>