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Березн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образовательные технолог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Возможности графического планшета </w:t>
      </w:r>
      <w:r>
        <w:rPr>
          <w:b/>
          <w:i/>
          <w:sz w:val="28"/>
          <w:szCs w:val="28"/>
        </w:rPr>
        <w:t>Световое перо (ре</w:t>
      </w:r>
      <w:r>
        <w:rPr>
          <w:b/>
          <w:i/>
          <w:sz w:val="28"/>
          <w:szCs w:val="28"/>
          <w:lang w:val="en-US"/>
        </w:rPr>
        <w:t>nPartner</w:t>
      </w:r>
      <w:r>
        <w:rPr>
          <w:b/>
          <w:i/>
          <w:sz w:val="28"/>
          <w:szCs w:val="28"/>
        </w:rPr>
        <w:t>)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в преподавание по традиционной обучения, я чувствовала нехватку технологических приёмов,   испытывала  потребность в ином стиле обучения, отличного от воспроизводящего принципа традиционных программ. Универсальное понятие «интеллектуальное развитие» включает в себя такие качества личности, как способность к анализу, синтезу, обобщению и абстрагированию, гибкость мышления, творческий потенциал, логическое мышление.  Развитие интеллекта предполагает формирование, эволюцию и совершенствование этих важнейших качеств. Так, например, данные Д.А.Пономарёва о возрастной динамике свидетельствуют о том, что уже в 12 лет интеллект можно считать созревшим. В настоящее время большинство исследователей сходятся во мнении, что оптимальным периодом становления и развития интеллекта является дошкольный и особенно младший школьный возра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олюцию в моём профессиональном сознании произвёло использование ИКТ в образовательном процессе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практике я убедилась в том, что мои ученики, обучаясь в обычной средней школе, живут в информационном пространстве и должны уметь получать образование в среде, насыщенной множеством  источников  информ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информационно-коммуникационных технологий в работе, совершенствование собственной ИКТ-компетентности  позволили мне выйти на новый уровень педагогического осмысления в организации творческой деятельности как основы интеллектуально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собственных электронных дидактических пособий открыло для меня новые горизонты моей профессиональной деятельности.  Когда-то мой опыт обучения «быстрому» рисунку (изображению животных) изучался на городских семинарах, подтверждая «непридуманную» связь урока ИЗО и природоведения. Трансформируемые рисунки-акценты наглядно и  убедительно изображали цепочки биологических связей в природе, помогали создавать опорные схемы-иллюстрации. Свой метод применения «акцентных»  рисунков я положила в основу электронного интегрированного пособия для учителя и учащихся «Животный мир», представленного на региональной научно-практической конференции «Модернизация начального общего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убеждена в том, что целесообразное использование компьютерных программ и электронных образовательных продуктов не только делает образовательный процесс интересней, убедительней, мобильней, но способствует оптимальной реализации творческих возможностей и учеников, и учителя.  Таким продуктом стал для меня графический планшет «Световое перо» (</w:t>
      </w:r>
      <w:r>
        <w:rPr>
          <w:sz w:val="28"/>
          <w:szCs w:val="28"/>
          <w:lang w:val="en-US"/>
        </w:rPr>
        <w:t>PenPartner</w:t>
      </w:r>
      <w:r>
        <w:rPr>
          <w:sz w:val="28"/>
          <w:szCs w:val="28"/>
        </w:rPr>
        <w:t>).  В   2007 году – на Международной научно-практической конференции «Проблемы обучения и воспитания младших школьников в современном образовательном пространстве» я продемонстрировала его образовательные возможности как аналог обычного карандаша,  как наглядную основу для изучения геометрического материала, как способ  создания «акцентных» рисунков на уроках русского языка при изучении слов с непроверяемым на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ю изучены  некоторые ресурсы программного обеспечения для оптимизации процесса обучения в начальной школе.  В  их числе  </w:t>
      </w:r>
      <w:r>
        <w:rPr>
          <w:i/>
          <w:sz w:val="28"/>
          <w:szCs w:val="28"/>
        </w:rPr>
        <w:t>Световое пер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nPartner</w:t>
      </w:r>
      <w:r>
        <w:rPr>
          <w:sz w:val="28"/>
          <w:szCs w:val="28"/>
        </w:rPr>
        <w:t>) – высокоэффективный и удобный инструмент, являющийся альтернативой стандартной клавиатуре и мыши.  Он представляет новые возможности для создания более выразительных и совершенных изображений.  В основе его действия лежит фиксация перемещений пера (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) относительно чувствительной зоны  планшете. Антенна, расположенная внутри планшета, излучает электромагнитные импульсы. Их улавливает приёмник,  находящийся в пере. Принцип работы «планшет – перо» приближен к рисованию обычной ручкой или карандашом. На этом возможности планшетов не заканчиваются.  Графические планшены предназначены и для создания рисунков, чер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ительской практике </w:t>
      </w:r>
      <w:r>
        <w:rPr>
          <w:sz w:val="28"/>
          <w:szCs w:val="28"/>
          <w:lang w:val="en-US"/>
        </w:rPr>
        <w:t>PenPartner</w:t>
      </w:r>
      <w:r>
        <w:rPr>
          <w:sz w:val="28"/>
          <w:szCs w:val="28"/>
        </w:rPr>
        <w:t xml:space="preserve"> – это графический планшет для создания словесно-изобразительных опор на различных уроках в начальной школе. Наиболее эффективно, на мой взгляд, использование</w:t>
      </w:r>
      <w:r>
        <w:rPr>
          <w:i/>
          <w:sz w:val="28"/>
          <w:szCs w:val="28"/>
        </w:rPr>
        <w:t xml:space="preserve"> Светового пера </w:t>
      </w:r>
      <w:r>
        <w:rPr>
          <w:sz w:val="28"/>
          <w:szCs w:val="28"/>
        </w:rPr>
        <w:t xml:space="preserve">при работе над  словами  с непроверяемым написанием на уроках русского языка, на уроках работы над ошибками  в контрольной работе по математике, при изучении геометрического материала, при выполнении тестовых заданий на уроках природоведения.  Кроме того, ставшие уже обычными презентации уроков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получили с использованием этого инструмента  новые возможности: они стали более выразительными, динамичными, убедительными и яркими, так как  </w:t>
      </w:r>
      <w:r>
        <w:rPr>
          <w:sz w:val="28"/>
          <w:szCs w:val="28"/>
          <w:lang w:val="en-US"/>
        </w:rPr>
        <w:t>PenPartner</w:t>
      </w:r>
      <w:r>
        <w:rPr>
          <w:sz w:val="28"/>
          <w:szCs w:val="28"/>
        </w:rPr>
        <w:t xml:space="preserve"> позволяет вносить пометки, примечания, комментарии, а также любые схемы и графические  изображения  непосредственно  в  ходе  през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я главный результат применения </w:t>
      </w:r>
      <w:r>
        <w:rPr>
          <w:sz w:val="28"/>
          <w:szCs w:val="28"/>
          <w:lang w:val="en-US"/>
        </w:rPr>
        <w:t>PenPartner</w:t>
      </w:r>
      <w:r>
        <w:rPr>
          <w:sz w:val="28"/>
          <w:szCs w:val="28"/>
        </w:rPr>
        <w:t xml:space="preserve"> в образовательном процессе,   следует признать: этот универсальный графический планшет позволил учителю не просто сделать обучение современным и эффективным, но создал условия для более совершенного и гармоничного взаимодействия между учеником и учителем,  а  в конечном счёте – между человеком  и электронной технико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34:00Z</dcterms:created>
  <dc:creator>Невидимка</dc:creator>
  <dc:description/>
  <cp:keywords/>
  <dc:language>en-US</dc:language>
  <cp:lastModifiedBy>Наумова</cp:lastModifiedBy>
  <cp:lastPrinted>2011-10-15T11:33:00Z</cp:lastPrinted>
  <dcterms:modified xsi:type="dcterms:W3CDTF">2011-10-28T06:50:00Z</dcterms:modified>
  <cp:revision>5</cp:revision>
  <dc:subject/>
  <dc:title>УТВЕРДЖДАЮ:</dc:title>
</cp:coreProperties>
</file>