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1755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лассные руководители 1-11 классов (учителя предметники, ведущие первый урок в 1-11 классах) лично контролируют прием учащихся 1-11 классов в школу, а также выход учащихся после окончания уро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 осуществляет пропуск на территорию и в помещения МАОУ СОШ №30 преподавателей, обслуживающего персонала и других работников школы через СКУД с использованием индивидуального электронного пропуска, а в случае его отсутствия - при предъявлении паспорта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 не пропускает на территорию и в помещения МАОУ СОШ №30 посетителей (посторонних лиц), направляет посетителей в приёмную. Секретарь школы на основании паспорта или иного документа, удосто</w:t>
        <w:softHyphen/>
        <w:t>веряющего личность фиксирует данные документа посетителя в журнале регистрации посетителей (паспортные данные, время прибы</w:t>
        <w:softHyphen/>
        <w:t>тия, время убытия, к кому прибыл, цель посещения образовательного учреждения), связывается с сотрудником учреждения, к которому пришёл посетитель. Сотрудник учреждения спускается в приёмную и сопровождает посетителя до своего кабинета, а после беседы сопровождает обратно на выхо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посетителей ручной клади охранник (вахтер или секретарь) образовательного учреждения предлагает добровольно предъявить содержимое ручной клади. 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 В случае, если посетитель, не предъявивший к осмотру ручную кладь, отказывается покинуть образовательное учреждение и продолжает предпринимать усилия для прохода на его территорию, охранник (вахтер либо дежурный администратор), оценив обстановку, информирует руководителя (заместителя руководителя учреждения) и действует по его указаниям, при необходимости вызывает наряд полиции, применяет средство тревожной сигнализ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занятий и на переменах обучающиеся выходят из школы только с разрешения директора школы, дежурного администратора, классного руководителя с обязательной отметкой в журнал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школу родителей осуществляется в дни и часы приема администрации, либо по предварительному согласованию с администрацией школы или педагогами школы с регистрацией в журнале учета посетителей, при предъявлении документа, удостоверяющего личность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родителей с учителями школы осуществляются только во внеурочное врем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одительских собраний, праздничных мероприятий классные руководители или члены родительского комитета со списком класса встречают родителей и провожают до места проведения мероприят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занятий родители (законные представители) обучающихся ожидают своих детей за пределами турникет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е предметы, ящики, коробки проносятся в здание после их досмотра на наличие запрещенных предметов (взрывчатых веществ, холодного и огнестрельного оружия, наркотиков и т. п.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ценности выносятся из здания школы на основании служебной записки или под контролем заместителя директора Белоглазовой Е.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педагогических работников  и  технического персонала на работу, учащихся  в образовательное учреждение на учебные занятия осуществляется самостоятельно по пропускам с 7 ч. 30 мин. по 18 ч.30 м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е время учащиеся  пропускаются в школу по предъявлении разрешения подписанного директором учреждения или заместителем директора.</w:t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 образовательном учреждении строительных и ремонтных работ допуск рабочих осуществляется по списку подряд</w:t>
        <w:softHyphen/>
        <w:t>ной организации, согласованному с руководителем образовательного учреждения с обязательным уведомлением территориального под</w:t>
        <w:softHyphen/>
        <w:t>разделения УВД. Производство работ осуществляется под контролем специально назначенного приказом руководителя представителя ад</w:t>
        <w:softHyphen/>
        <w:t>министрации учебного заведения. По окончании работ необходимо проведение обследование территории и помещений совместно с представителем подрядной организации.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времени, отведенного для входа учащихся (вос</w:t>
        <w:softHyphen/>
        <w:t>питанников) на занятия или их выхода с занятий, охранник (вахтер, дежурный администратор)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участников образовательного процесса на территории объекта после окончания учебных занятий и рабочего дня без соответ</w:t>
        <w:softHyphen/>
        <w:t>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урнал регистрации посетителей заводится в начале учебного года (1 сентября) и ведется до начала нового учебного года (31 августа сле</w:t>
        <w:softHyphen/>
        <w:t>дующего года). Журнал должен быть прошит, страницы в нем пронумерованы. На первой странице журнала делается запись о дате его заведения. За</w:t>
        <w:softHyphen/>
        <w:t>мена, изъятие страниц из Журнала регистрации посетителей запре</w:t>
        <w:softHyphen/>
        <w:t>щ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пуска на территорию автотранспорта, аварийных бригад, машин скорой помо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автотранспортных средств сотрудников школы на территорию осуществляется согласно приказа по школе. Допуск других автотранспортных средств только с разрешения  зам. директора по АХР Белоглазовой Е.Ю.  или дежурного администратора на основании путевого листа, водительского удостоверения на право управления автомобилем с записью в «Журнал регистрации автотранспорта». Осуществляется проверка накладной, путевого листа, визуальный осмотр кузова, кун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автотранспорта по территории школы разрешено со скоростью не более 5 км/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автомашин, доставляющих материальные ценности и (или) продукты, осуществляется у специального выхода с соблюдением всех мер безопасности и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ые машины, автотранспорт аварийных бригад, машины скорой помощи допускаются на территорию школы беспрепятств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ликвидации чрезвычайной ситуации в «Журнал регистрации  автотранспорта» осуществляется запись с указанием марки, типа автомобиля и его принадлеж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 для вывоза бытовых и других отходов допускается на территорию школы с разрешения директора или зам. директора по АХР Белоглазовой Е.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равила соблюдения внутриобъектового режи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внутреннего распорядка дня находиться в здании и на территории школы разреш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дни: понедельник - суббота; нерабочие дни - воскресень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время по рабочим дням - с 7:00 до 19:00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часы: 1 смена - с 8:00 до 13:4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смена - с 13:40 до 19: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ам во время дежурства производить обход территории образовательного учреждения ежедневно перед началом и после окончания работы, в случае необходимости закрыть окна и форточки. Осмотр помещений осуществлять каждый час и постоянно контролировать видеонаблюдение. При обнаружении подозрительных лиц, взрывоопасных предметов действовать согласно инструкц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жарной безопасности обучающиеся, работники и посетители школы обязаны неукоснительно соблюдать требования инструкции о пожарной безопасности в здании и на территории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я в кружках, секциях руководители кружков, тренеры встречают детей у входа и сопровождают их до места проведения занятий и также сопровождают на выход из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запреща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рушать технику безопас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носить и использовать оружие, взрывчатые и огнеопасные ве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о время перемен бегать по лестницам и других местах, не приспособленных для иг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вольно раскрывать окна и сидеть на подоконник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осить и употреблять алкогольные напитки, наркотические и психотропные вещества, кур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3:00Z</dcterms:created>
  <dc:creator>Е.И.Оборина</dc:creator>
  <dc:description/>
  <dc:language>en-US</dc:language>
  <cp:lastModifiedBy>Ludmila V. Kuk</cp:lastModifiedBy>
  <cp:lastPrinted>2018-11-01T14:32:00Z</cp:lastPrinted>
  <dcterms:modified xsi:type="dcterms:W3CDTF">2018-11-01T10:43:00Z</dcterms:modified>
  <cp:revision>2</cp:revision>
  <dc:subject/>
  <dc:title/>
</cp:coreProperties>
</file>