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14605</wp:posOffset>
            </wp:positionV>
            <wp:extent cx="6794500" cy="965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8837896"/>
      <w:bookmarkStart w:id="1" w:name="_Hlk498837896"/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истемой оценки качества образования понимается множество данных о состоянии тех или иных параметров деятельности ОО, которые подлежат сбору, фиксации и анализу внутри ОО для формулирования выводов о результатах его деятельности за определенный период (как правило, учебный год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олученные в ходе оценки качества образования, администрацией ОО используются в качестве оперативной, точной и объективной информации о текущем состоянии учебного процесса для современного осуществления методической поддержки педагогических работников, внесения необходимых изменений в образовательный процесс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качество образования» включает в себя не только качество педагогической деятельности и ее результатов, но и условий для их осуществ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пределены параметры для каждого из трех элементов, отражающих положение дел по направлениям оценки. Параметр – величина, значения которой служат для различения групп элементов некоторого множества между соб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определены на основе следующих принцип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 должен существенно влиять на качеств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ая информация должна быть количественной, а не носить характер сужд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, по возможности, должны опираться на стандартную статистическую отчетнос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оценки находятся в движении и могут меняться исходя из необходимости администрации школы узнать о состоянии того или иного объекта. Также на текучесть параметров оказывают влияние потребители образовательных услуг (обучающиеся, родители, социум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го параметра определены критерии. «Критерий» (от др.-греч. - способность различения, средство, суждение, мерило) - признак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ниторинговые (оценочные) процедуры разделены между членами администрации. При необходимости в постоянную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авляются другие участники образовательных отношений (другие представители ОО или родительской общественности). Виды мониторинга и состав постоянной группы представлены в таблице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используются «методы»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румент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нтрольные или измерительные материалы (тесты, аттестационные карты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кетирование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кспер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ценка специалист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тист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атематическая обработка данных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также определены источники информации «информационное обеспечение» о том или ином параметре. В сводной таблице они обозначены как информационное обеспечение. Информационное обеспечение - это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О. Источниками информации служат: документация; нормативно-справочная информация, устанавливаемая законодательными органами; информация, поступающая от вышестоящих органов, структурных подразделений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сбора информации в рамках оценки качества образования администрацией ОО проводится анализ,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го рассматриваются на уровн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(с принятием управленческих решений, планированием деятельности на следующий период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коллектива (с принятием организационно-педагогических решений об улучшении системы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ой общественности (с интерпретацией результатов, обсуждением направлений развития показателей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алитической деятельности и общественного обсуждения показателей оценки качества образования ежег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ются в форме отчета от результатах самообследования и размещаются на сайте ОО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внутренней системе оценки качества образования (Положение) в образовательной организации (ОО) расширяет и дополняет Порядок организации и проведения самообслед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ценка условий осуществления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9"/>
        <w:gridCol w:w="1605"/>
        <w:gridCol w:w="1935"/>
        <w:gridCol w:w="1801"/>
        <w:gridCol w:w="1831"/>
        <w:gridCol w:w="2024"/>
        <w:gridCol w:w="1642"/>
      </w:tblGrid>
      <w:tr>
        <w:trPr/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снащенных зданий, строений, сооружений, помещений и территорий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регистрации права, договор о пользовании имуществом на праве оперативного управления, кадастровый паспорт учреждения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гоги, родител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ъектами и помещениями социально-бытового назна</w:t>
              <w:softHyphen/>
              <w:t>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  <w:softHyphen/>
              <w:t>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АХ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пас</w:t>
              <w:softHyphen/>
              <w:t>порт, договоры о медицинском об</w:t>
              <w:softHyphen/>
              <w:t>служивании, об ор</w:t>
              <w:softHyphen/>
              <w:t>ганизации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орудованных учебных кабинетов, объектов для проведения практических занятий по образовательным програм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100% кабинетов (объектов), оснащенных на не менее, чем 8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р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карта кабин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разовательного процесса учебниками, УМК, образовате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обеспеченность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й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. библиотекой, зам. директора по УР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го обеспечения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учебного плана, составленного в соответствии с законодательством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ый 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расписания, составленного в соответствии с нормами СанП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исание учебных занятий (в том числе факультативных, элективных занятий и внеурочной деятель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согласованного годового календарного учебного граф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овой календарный учебный граф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фициального сайта, соответствующего требованиям законод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 (август, ноябрь, январь, мар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к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</w:t>
            </w:r>
          </w:p>
        </w:tc>
      </w:tr>
      <w:tr>
        <w:trPr/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оответствующих квалификационным характеристикам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ый, статистический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сентябрь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онные листы педагогов, база данных педагогов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свою квалификац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ый, статистиче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 о повышении квалификации, база данных педагог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ов, прошедших процедуру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 от заявивш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онные листы педагогов, база данных педагог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  <w:tr>
        <w:trPr/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ов, владеющих современными технологиями, методами, приемами обучения и внедряющих их в ООП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ый, социологический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ы педагогов, технологические карты по итогам посещенных уроков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ов, участвующих в инновационной и эксперименталь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за в год (декабрь, ма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руководители Ш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ы об инновационной деятельности, отчеты руководителей ШМО за полугод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ов, обобщающих свой опыт работы в различных формах (выступления, публикации, конкурс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руководители Ш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педагога, отчеты руководителей ШМО за полугод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ценка качества образовательного проце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85665</wp:posOffset>
                </wp:positionH>
                <wp:positionV relativeFrom="paragraph">
                  <wp:posOffset>-5447665</wp:posOffset>
                </wp:positionV>
                <wp:extent cx="114300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8pt;mso-wrap-distance-left:9pt;mso-wrap-distance-right:9pt;mso-wrap-distance-top:0pt;mso-wrap-distance-bottom:0pt;margin-top:-428.95pt;mso-position-vertical-relative:text;margin-left:-368.9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32"/>
        <w:gridCol w:w="1441"/>
        <w:gridCol w:w="2031"/>
        <w:gridCol w:w="1841"/>
        <w:gridCol w:w="1871"/>
        <w:gridCol w:w="2069"/>
        <w:gridCol w:w="167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ебников, используемых в ОО, соответствующих федеральному перечню учеб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мар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. библиотекой, зам. директора по УР, педаго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го обесп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спользующих ТСО в процессе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ый, социологиче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декабр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, педаго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ие карты по итогам посещенных уроков, анкеты педаго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за в год (декабрь, ма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ы педагогов по прохождению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содержания изучаемой темы на уроке записям в журнале, календарно-тематическому планированию, рабочим программ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июн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, педаго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игиенических требований к режиму О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максимально допустимой недельной нагрузки в академических часах требованиям Сан-П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ческих пауз, смен видов деятельности на уро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, эксперт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по итогам посещения уро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урока предъявляемым требован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, экспертный, социологиче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по итогам посещенных уро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, УО, педа</w:t>
              <w:softHyphen/>
              <w:t>гоги, родители, обучающие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ценка образова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67"/>
        <w:gridCol w:w="993"/>
        <w:gridCol w:w="1787"/>
        <w:gridCol w:w="1816"/>
        <w:gridCol w:w="1846"/>
        <w:gridCol w:w="1780"/>
        <w:gridCol w:w="192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образовательных програ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(в %), освоивших образовательные программы по всем предм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отч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на «4» и «5» (в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педаго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отч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я образования, выполнивших требования станд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, 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о итогам промежуточн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я, выполнивших требования стандарта на «4» и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, 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о итогам промежуточн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 образования, выполнивших требования станд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, 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о результатам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, выполнивших требования стандарта на «4» и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, 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о результатам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уровня образования, выполнивших требования станд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альный, 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о результатам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>
          <w:trHeight w:val="11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 2-8, 10 классов, освоивших 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>
          <w:trHeight w:val="11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 2-8, 10 классов, оставленных на повтор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0,0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отчисленных из ОО до получения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вышение среднегородского балла ЕГЭ по обязательным предм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ниже  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ение среднегородского балла ЕГЭ по предметам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 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, набравших 225 баллов и более по результат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 (от числа всех выпускников 11-х классов), сдававших ЕГЭ по предметам естественнонаучного цикла (биология, химия, физика, география) и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ниже 3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получивших аттестат о среднем общем образовании (%) от числа всех выпускников 11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 11-х классов, окончивших с медалями «За особые успехи в уч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, набравших не менее 225 баллов, и поступивших в вузы Перми и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а данных выпуск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ГИ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вышение среднегородского балла ОГЭ по обязательным предм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 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ение среднегородского балла ОГЭ по предметам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 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набравших 100 баллов по одному из сдаваемых предметов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получивших аттестат о основном общем образовании (%) от числа всех выпускников 9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ы 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>
          <w:trHeight w:val="111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4-х классов, справившихся с работами (уровень не ниже средн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5-х классов, справившихся с работами (уровень не ниже средн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6-х классов, справившихся с работами (уровень не ниже средн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11-х классов, справившихся с работами (уровень не ниже средн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4-х классов, справившихся с работами («высокий уровен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5-х классов, справившихся с работами («высокий уровен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авгус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дости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ОО, ставших победителями и призерами муниципальных предметных олимпиад (от количества 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декабр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лимпи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ОО, ставших победителями и призерами регионального и Всероссийского этапов предметных олимпиад (в % от количества 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декабр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лимпи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ОО, ставших победителями и призерами муниципальных интеллектуальных конкурсов, турниров, НПК (% от количества 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ОО, ставших победителями и призерами рейтинговых региональных интеллектуальных конкурсов, турниров, НПК (% от количества 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 ОО, ставших победителями и призерами рейтинговых Всероссийских интеллектуальных конкурсов, турниров, НПК (% от количества участ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оспит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городских спортивных соревнований, фестивалей, конкурсов и др. мероприятий (личное участие), подготовленных педагогами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краевых и Всероссийских соревнований, фестивалей, конкурсов и др. мероприятий (личное участие), подготовленных педагогами 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кон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получивших гранты (премии), от числа всех учащихся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 00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 (декабр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совершивших правонарушения и преступления, от общего количества обучающихся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Д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О, перешедших из «группы риска» в СОП (в % от числа детей «группы рис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 детей «группы рис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, от общего числ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й, социологическ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аза в год (декабрь, июн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и в журнале классных руководителей, анкеты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летним трудом и отдыхом, организованным ОО, от общего числ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детских объединений и организаций в ОО, деятельность которых регламентирована нормативно-правовыми документами лок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кальные акты, планы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рганов ученическ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кальные акты, планы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пропустивших учебные занятия без уважительной причины свыше 30% учебного времени, от общего числ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 регистрации пропущен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обучаю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имеющи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у здоровья, от общего числа обучающихся по уровня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, 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Листах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имеющи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у здоровья, от общего числа обучающихся по уровня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, 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Листах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включенных в основную группу физической подготовки, от общего числа обучающихся по уровня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, зам.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Листах здор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горячим питанием, по уровня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ведующего стол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о форме 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сновной школы, продолживших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ыпуск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средней школы, продолживших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ыпуск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учающиеся, родители, педагоги, УО, обществен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98837896"/>
      <w:bookmarkStart w:id="3" w:name="_Hlk498837896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4472C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1:00Z</dcterms:created>
  <dc:creator>Галина Савиных</dc:creator>
  <dc:description/>
  <dc:language>en-US</dc:language>
  <cp:lastModifiedBy>Ludmila V. Kuk</cp:lastModifiedBy>
  <cp:lastPrinted>2018-09-03T12:06:00Z</cp:lastPrinted>
  <dcterms:modified xsi:type="dcterms:W3CDTF">2018-09-28T06:01:00Z</dcterms:modified>
  <cp:revision>2</cp:revision>
  <dc:subject/>
  <dc:title/>
</cp:coreProperties>
</file>