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1270</wp:posOffset>
            </wp:positionV>
            <wp:extent cx="6304280" cy="901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О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 (1-е полугод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 (2-е полугодие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ину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</w:tr>
    </w:tbl>
    <w:p>
      <w:pPr>
        <w:pStyle w:val="Normal"/>
        <w:jc w:val="center"/>
        <w:rPr/>
      </w:pPr>
      <w:r>
        <w:rPr/>
        <w:t>Распределение образовательной недельной нагрузки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055"/>
        <w:gridCol w:w="2055"/>
        <w:gridCol w:w="2055"/>
        <w:gridCol w:w="2056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5-дневная учебная неделя) в часах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и пере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—е классы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май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3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2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1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1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1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2.0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 ( 1 смена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4 классы</w:t>
      </w:r>
      <w:r>
        <w:rPr/>
        <w:t xml:space="preserve"> ( 2 смена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– 14.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5.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5 – 15.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 – 16.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55 – 17.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переводных классах с 23 апреля по 12 мая без прекращения образовательной деятельности по предмета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провер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 (4-е классы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ину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образовательной недельной нагруз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609"/>
        <w:gridCol w:w="1666"/>
        <w:gridCol w:w="1667"/>
        <w:gridCol w:w="1668"/>
        <w:gridCol w:w="1446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6-дневная учебная неделя) в часах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 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 клас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и перемен (5-9-е классы)(1 смена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3.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переводных классах с 23 апреля по 12 мая без прекращения образовательной деятельности по предметам учебного плана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42"/>
        <w:gridCol w:w="503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ину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образовательной недельной нагруз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7"/>
        <w:gridCol w:w="4285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6-дневная учебная неделя) в часах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й клас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й клас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вонков и перемен (5-9-е классы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3.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переводных классах с 23 апреля по 12 мая без прекращения образовательной деятельности по предметам учебного плана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42"/>
        <w:gridCol w:w="503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проверк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10 классе предусмотрены </w:t>
      </w:r>
      <w:r>
        <w:rPr>
          <w:b/>
          <w:sz w:val="28"/>
          <w:szCs w:val="28"/>
        </w:rPr>
        <w:t>учебные сборы для юношей 10-х классов</w:t>
      </w:r>
      <w:r>
        <w:rPr>
          <w:sz w:val="28"/>
          <w:szCs w:val="28"/>
        </w:rPr>
        <w:t>, их продолжительность – 5 дней (35 часов). Примерные сроки – 28.05 – 01.06.2018 г.</w:t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7:00Z</dcterms:created>
  <dc:creator>NATA</dc:creator>
  <dc:description/>
  <dc:language>en-US</dc:language>
  <cp:lastModifiedBy>Ludmila V. Kuk</cp:lastModifiedBy>
  <cp:lastPrinted>2018-04-04T11:02:00Z</cp:lastPrinted>
  <dcterms:modified xsi:type="dcterms:W3CDTF">2018-04-04T06:07:00Z</dcterms:modified>
  <cp:revision>2</cp:revision>
  <dc:subject/>
  <dc:title>УТВЕРЖДАЮ</dc:title>
</cp:coreProperties>
</file>