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6849110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426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пункте 2.5 раздел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jc w:val="both"/>
              <w:rPr/>
            </w:pPr>
            <w:r>
              <w:rPr>
                <w:b/>
              </w:rPr>
              <w:t>Подпункт 2.54.1 изложить в следующей редакции:</w:t>
            </w:r>
          </w:p>
          <w:p>
            <w:pPr>
              <w:pStyle w:val="Normal"/>
              <w:spacing w:lineRule="exact" w:line="360"/>
              <w:ind w:left="66" w:hanging="0"/>
              <w:jc w:val="both"/>
              <w:rPr/>
            </w:pPr>
            <w:r>
              <w:rPr/>
              <w:t>«2.5.1</w:t>
            </w:r>
            <w:r>
              <w:rPr>
                <w:b/>
              </w:rPr>
              <w:t xml:space="preserve"> </w:t>
            </w:r>
            <w:r>
              <w:rPr/>
              <w:t>Ведет образовательную деятельность в соответствии с лицензией на осуществление образовательной деятельности по образовательным программам   начального общего образования, основного общего образования, среднего общего образования»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ункт 2.5.7. изложить в следующей редакц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«2.5.7. </w:t>
            </w:r>
            <w:r>
              <w:rPr/>
              <w:t>Осуществляет иные виды деятельности, не противоречащие действующему законодательству Российской Федерации: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>1) образовательная деятельность по программам подготовки обучающихся к поступлению в образовательные организации;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>2) образовательная деятельность по программам дополнительного образования-дополнительным общеразвивающим программам;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>3) экспериментальная, инновационная и исследовательская деятельность в сфере образования;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>4) финансово-хозяйственная деятельность;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>5) административная и организационно-хозяйственная деятельность;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>6) творческая, физкультурная, спортивная, общественная деятельность          (в том числе проведение массовых мероприятий);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>7) консультационная деятельность;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>8) просветительская деятельность;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>9) организация охраны здоровья обучающихся (за исключением оказания первичной медико-санитарной помощи, прохождения периодических осмотров и диспансеризации);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>10) организация отдыха и оздоровления, обучающихся в каникулярное время;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>11) психолого-педагогическая деятельность;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>12) передача в аренду имущества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В разделе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2.1. Пункт 3.9. изложить в следующей редакции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«3.9. Количество учащихся в классе определяется исходя из расчёта соблюдения нормы площади на одного обучающегося, соблюдении требований к расстановке мебели в учебных помещениях, в том числе удалённости мест для занятий от светонесущей стены, требований к естественному и искусственному освещению.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          </w:t>
            </w:r>
            <w:r>
              <w:rPr/>
              <w:t>При наличии необходимых условий и средств для обучения возможно деление классов по учебным предметам на группы»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</w:rPr>
              <w:t xml:space="preserve">2.2. Абзац шестой пункта 3.25. раздел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изложить в следующей редакции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«Размер стоимости платных образовательных услуг определяется в соответствии с действующим законодательством Российской Федерации и муниципальными правовыми актами органов местного самоуправления города Березники»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Подпункт 4.1.10. пункта 4.1. раздел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изложить в следующей редакции:</w:t>
            </w:r>
          </w:p>
          <w:p>
            <w:pPr>
              <w:pStyle w:val="Normal"/>
              <w:spacing w:lineRule="exact" w:line="360"/>
              <w:ind w:left="66" w:hanging="0"/>
              <w:jc w:val="both"/>
              <w:rPr>
                <w:b/>
                <w:b/>
              </w:rPr>
            </w:pPr>
            <w:r>
              <w:rPr/>
              <w:t>«4.1.10</w:t>
            </w:r>
            <w:r>
              <w:rPr>
                <w:b/>
              </w:rPr>
              <w:t xml:space="preserve">. </w:t>
            </w:r>
            <w:r>
              <w:rPr/>
              <w:t>Под особо ценным имуществом понимается движимое имущество, без которого осуществление Учреждением своей уставной деятельности будет существенно затруднено и или) стоимость которого превышает 50 (пятьдесят) тысяч рублей. Виды такого имущества определяются в порядке, установленном муниципальным правовым актом органа местного самоуправления города Березник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426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азделе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60"/>
              <w:ind w:left="426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ункт 5.3. изложить в следующей редакции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«5.3. Единоличным исполнительным органом Учреждения является директор, осуществляющий текущее руководство деятельностью Учреждения, прошедший соответствующую аттестацию, назначенный Учредителем по трудовому договору сроком на один год»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60"/>
              <w:ind w:left="426" w:hanging="360"/>
              <w:jc w:val="both"/>
              <w:rPr/>
            </w:pPr>
            <w:r>
              <w:rPr>
                <w:b/>
              </w:rPr>
              <w:t>Пункт 5.3. дополнить подпунктами 5.3.4.-5.3.5. следующего содержани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5.3.4. Директор Учреждения имеет право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ab/>
              <w:t>1) повышать свою квалификацию в порядке, установленном действующим законодательством Российской Федера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ab/>
              <w:t>2) на обязательное  социальное страхование в порядке, установленном действующим законодательством Российской Федерации; на социальные гарантии в порядке, установленном действующим законодательством Российской Федера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ab/>
              <w:t>3) получать в установленном порядке информацию и материалы, необходимые для исполнения должностных обязанност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ab/>
              <w:t>4) пользоваться социальными гарантиями и льготами, предусмотренными действующим законодательством Российской Федерации, соглашениями, коллективным договором, локальными актами и трудовым договором;</w:t>
            </w:r>
          </w:p>
          <w:p>
            <w:pPr>
              <w:pStyle w:val="Normal"/>
              <w:spacing w:lineRule="exact" w:line="360"/>
              <w:ind w:left="426" w:hanging="0"/>
              <w:jc w:val="both"/>
              <w:rPr/>
            </w:pPr>
            <w:r>
              <w:rPr/>
              <w:tab/>
              <w:t>5) подавать работодателю предложения по совершенствованию финансово-хозяйственной деятельности Учреждения;</w:t>
            </w:r>
          </w:p>
          <w:p>
            <w:pPr>
              <w:pStyle w:val="Normal"/>
              <w:spacing w:lineRule="exact" w:line="360"/>
              <w:ind w:left="426" w:hanging="0"/>
              <w:jc w:val="both"/>
              <w:rPr/>
            </w:pPr>
            <w:r>
              <w:rPr/>
              <w:t xml:space="preserve">     </w:t>
            </w:r>
            <w:r>
              <w:rPr/>
              <w:t>6) поощрять работников Учреждения за добросовестный и эффективный труд;</w:t>
            </w:r>
          </w:p>
          <w:p>
            <w:pPr>
              <w:pStyle w:val="Normal"/>
              <w:spacing w:lineRule="exact" w:line="360"/>
              <w:ind w:left="426" w:hanging="0"/>
              <w:jc w:val="both"/>
              <w:rPr/>
            </w:pPr>
            <w:r>
              <w:rPr/>
              <w:t xml:space="preserve">     </w:t>
            </w:r>
            <w:r>
              <w:rPr/>
              <w:t>7) требовать от работников Учреждения исполнения трудовых обязанностей определённых в соответствии с трудовым договором, бережного отношения к имуществу Учреждения;</w:t>
            </w:r>
          </w:p>
          <w:p>
            <w:pPr>
              <w:pStyle w:val="Normal"/>
              <w:spacing w:lineRule="exact" w:line="360"/>
              <w:ind w:left="426" w:hanging="0"/>
              <w:jc w:val="both"/>
              <w:rPr/>
            </w:pPr>
            <w:r>
              <w:rPr/>
              <w:t xml:space="preserve">     </w:t>
            </w:r>
            <w:r>
              <w:rPr/>
              <w:t>8) привлекать работников Учреждения к дисциплинарной и материальной ответственности в порядке установленном действующим законодательством Российской Федерации;</w:t>
            </w:r>
          </w:p>
          <w:p>
            <w:pPr>
              <w:pStyle w:val="Normal"/>
              <w:spacing w:lineRule="exact" w:line="360"/>
              <w:ind w:left="426" w:hanging="0"/>
              <w:jc w:val="both"/>
              <w:rPr/>
            </w:pPr>
            <w:r>
              <w:rPr/>
              <w:t xml:space="preserve">     </w:t>
            </w:r>
            <w:r>
              <w:rPr/>
              <w:t>9) пользоваться иными правами установленными действующим законода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5.3.5. Директор Учреждения обязан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ab/>
              <w:t>1) проходить обязательную аттестацию, порядок и сроки проведения которой устанавливаются действующим законодательств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ab/>
              <w:t>2) обеспечивать выполнение муниципального задания Учредителя в полном объеме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ab/>
              <w:t>3) обеспечивать составление, утверждение и выполнение плана финансово-хозяйственной деятельности Учрежд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ab/>
              <w:t>4) обеспечивать своевременную выплату заработной платы работникам Учрежд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ab/>
              <w:t>5) обеспечивать безопасные условия труда работникам Учрежд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ab/>
              <w:t>6) обеспечивать составление и утверждение отчета о результатах деятельности Учреждения и об использовании закрепленного за ним  на праве оперативного управления имуществ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ab/>
              <w:t>7) обеспечивать целевое использование бюджетных средств, предоставляемых Учреждению в виде субсидий, соблюдение финансовой дисциплины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ab/>
              <w:t>8) обеспечивать сохранность, рациональное и эффективное использование имущества, закрепленного на праве оперативного управления за Учреждением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ab/>
              <w:t>9)  обеспечивать согласование распоряжения недвижимым имуществом и особо ценным движимым имуществом, закрепленными за Учреждением Собственником или приобретенными за счет средств, выделенных Учредителем на приобретение такого имуществ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ab/>
              <w:t>10) обеспечивать согласование с Учредителем сделки с имуществом Учреждения, в совершении которой имеется заинтересованность, если лица, в ней заинтересованные, составляют большинство в Наблюдательном совете Учрежд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ab/>
              <w:t>11) учитывать рекомендации и соблюдать решения Наблюдательного совета Учреждения по всем вопросам, относящимся к компетенции Наблюдательного сов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ab/>
              <w:t>12) обеспечивать постоянную работу над повышением качества предоставляемых Учреждением муниципальных услуг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ab/>
              <w:t>13) организовывать в установленном действующим законодательством Российской Федерации порядке аттестацию работников Учрежд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ab/>
              <w:t>14) создать режим соблюдения норм и правил техники безопасности, пожарной безопасности, санитарно-эпидемиологических правил и нормативов, обеспечивающих охрану жизни и здоровья обучающихся и работников Учрежд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ab/>
              <w:t>15) организовывать подготовку Учреждения к новому учебному году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ab/>
              <w:t>16) обеспечивать исполнение правовых актов, предписаний  государственных органов, осуществляющих управление в сфере образования, государственных контрольных и надзорных органов, решений комиссии по   урегулированию споров между участниками образовательных отношени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ab/>
              <w:t>17) обеспечивать проведение периодических медицинских обследований работников Учрежд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ab/>
              <w:t>18) принимать меры по улучшению питания, медицинского обслуживания, оздоровительной работы в Учреждени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ab/>
              <w:t>19) соблюдать требования действующего законодательства Российской Федерации по обработке, защите и сохранности персональных данных работников Учреждения и обучающихс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ab/>
              <w:t>20) выполнять иные обязанности, установленные  действующим законодательством Российской Федерации»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60"/>
              <w:ind w:left="426" w:hanging="360"/>
              <w:jc w:val="both"/>
              <w:rPr/>
            </w:pPr>
            <w:r>
              <w:rPr>
                <w:b/>
              </w:rPr>
              <w:t>Подпункт 5.4.10. пункта 5.4.  дополнить абзацами следующего содержания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«13) положение о закупках и его утверждает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, указанным в абзацах 1)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8)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подпункта 5.4.10. настоящего пункта, Наблюдательный совет Учреждения дает рекомендации. Учредитель принимает по этим вопросам решения после рассмотрения рекомендаций Наблюдательного совета Учрежд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По вопросу, указанному в абзаце 6) подпункта 5.4.10. настоящего пункта, Наблюдательный совет Учреждения дает заключение, копия которого направляется Учредителю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о вопросам, указанным в абзацах 5) и 11) подпункта 5.4.10. настоящего пункта, Наблюдательный совет Учреждения дает заключение. Директор Учреждения принимает по этим вопросам решения после рассмотрения заключений Наблюдательного совета Учреждени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едставляемые в соответствии с абзацем 7) подпункта 5.4.10.  настоящего пункта, утверждаются Наблюдательным советом Учреждения. Копии указанных документов направляются Учредителю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, указанным в абзацах 9), </w:t>
            </w:r>
            <w:hyperlink w:anchor="P3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hyperlink w:anchor="P3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12) подпункта 5.4.10.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ункта, Наблюдательный совет Учреждения принимает решения, обязательные для Директора Учреждени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и заключения по вопросам, указанным в абзацах 1) - </w:t>
            </w:r>
            <w:hyperlink w:anchor="P3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hyperlink w:anchor="P3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11) подпункта 5.4.10.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ункта, даются большинством голосов от общего числа голосов членов Наблюдательного совета Учреждени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по вопросам, указанным в абзацах 9) и </w:t>
            </w:r>
            <w:hyperlink w:anchor="P3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подпункта 5.4.10.  настоящего пункта, принимаются Наблюдательным советом Учреждения большинством в две трети голосов от общего числа голосов членов Наблюдательного совета Учрежде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 вопросу, указанному в абзаце 10) подпункта 5.4.10. настоящего пункта, принимается Наблюдательным советом Учреждения в порядке, установленном действующим законодательством Российской Федерации»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В разделе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5.1. Пункт 7.3. изложить в следующей редакции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«7.3. К педагогической деятельности не допускаются лиц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7.3.1. лишё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7.3.2.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 а также против общественной безопасности за исключением случаев 7.3.</w:t>
            </w:r>
            <w:r>
              <w:rPr>
                <w:vertAlign w:val="superscript"/>
              </w:rPr>
              <w:t xml:space="preserve">2 </w:t>
            </w:r>
            <w:r>
              <w:rPr/>
              <w:t>настоящего разде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7.3.3. имеющие неснятую или непогашенную судимость за умышленные тяжкие и особо тяжкие преступления, не указанные в подпунктах 7.3.2. пункта 7.3. настоящего разде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7.3.4. признанные недееспособными в установленном федеральным законом порядк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7.3.5. имеющие заболевания, предусмотренные перечнем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5.2.  Дополнить подпунктами 7.3.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. 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и 7.3.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.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« 7.3.</w:t>
            </w:r>
            <w:r>
              <w:rPr>
                <w:vertAlign w:val="superscript"/>
              </w:rPr>
              <w:t>1</w:t>
            </w:r>
            <w:r>
              <w:rPr/>
              <w:t xml:space="preserve"> К трудовой деятельности в сфере образования не допускаются лица, имеющие или имевшие судимость, а равно 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, указанные в подпунктах 7.3.2. и 7.3.3. пункта 7.3. настоящего раздела за исключением случаев, предусмотренных пунктом 7.3.</w:t>
            </w:r>
            <w:r>
              <w:rPr>
                <w:vertAlign w:val="superscript"/>
              </w:rPr>
              <w:t>2</w:t>
            </w:r>
            <w:r>
              <w:rPr/>
              <w:t>. настоящего разде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Наряду с указанными в  статье 76 Трудового кодекса Российской Федерации случаями работодатель обязан отстранить (не допускать к работе) работника при получении от правоохранительных органов сведений о том, что данный работник подвергается уголовному преследованию за преступления, указанные в подпунктах 7.3.2. и 7.3.3.  пункта 7.3. настоящего раздела. Работодатель отстраняет от работы (не допускает к работе) работника на весь период производства по уголовному делу до его прекращения либо до вступления в силу приговора суд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pacing w:val="16"/>
              </w:rPr>
            </w:pPr>
            <w:r>
              <w:rPr/>
              <w:t>7.3.</w:t>
            </w:r>
            <w:r>
              <w:rPr>
                <w:vertAlign w:val="superscript"/>
              </w:rPr>
              <w:t>2</w:t>
            </w:r>
            <w:r>
              <w:rPr/>
              <w:t xml:space="preserve"> Лица из числа указанных в подпункте 7.3.2. пункта 7.3. настоящего раздела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реабилитирующим основаниям, могут быть допущены к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при наличии решения комиссии по делам несовершеннолетних и защите их прав, созданной высшим исполнительным органом государственной власти Пермского края, о допуске их к соответствующему виду деятельности».</w:t>
            </w:r>
          </w:p>
        </w:tc>
      </w:tr>
      <w:tr>
        <w:trPr/>
        <w:tc>
          <w:tcPr>
            <w:tcW w:w="995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pacing w:val="16"/>
                <w:sz w:val="20"/>
              </w:rPr>
            </w:pPr>
            <w:r>
              <w:rPr>
                <w:b/>
                <w:spacing w:val="16"/>
                <w:sz w:val="2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5.3. Пункт 7.4.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«7.4. Для поступления на работу в Учреждение,  при заключении трудового договора, лицо поступающее на работу предъявляет  следующие документы: паспорт или иной документ, удостоверяющий личность, трудовую книжку, за исключением случаев, когда трудовой договор заключается впервые или работник поступает на работу на условиях совместительства; страховое свидетельство обязательного пенсионного страхования, документы воинского учёта – для военнообязанных и лиц,  подлежащих призыву на военную службу, документ об образовании и (или) о квалификации или наличии специальных знаний при поступлении на работу, требующую специальных знаний или специальной подготовки,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документы подтверждающие прохождение обязательного медицинского осмотра».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0" w:hanging="390"/>
      </w:pPr>
      <w:rPr>
        <w:sz w:val="26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6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6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6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6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6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6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6"/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694056F1830183B297CA9CF3ABA07B2ED8BFFB148011989DED8BD202CB27E886DFFBF7C3B8FF10n1wEE" TargetMode="External"/><Relationship Id="rId4" Type="http://schemas.openxmlformats.org/officeDocument/2006/relationships/hyperlink" Target="consultantplus://offline/ref=88694056F1830183B297CA9CF3ABA07B2ED8BFFB148011989DED8BD202CB27E886DFFBF7C3B8FF17n1w4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28:00Z</dcterms:created>
  <dc:creator>S10</dc:creator>
  <dc:description/>
  <dc:language>en-US</dc:language>
  <cp:lastModifiedBy>Elena I. Oborina</cp:lastModifiedBy>
  <cp:lastPrinted>2016-02-10T09:40:00Z</cp:lastPrinted>
  <dcterms:modified xsi:type="dcterms:W3CDTF">2016-03-29T07:28:00Z</dcterms:modified>
  <cp:revision>2</cp:revision>
  <dc:subject/>
  <dc:title>Утверждаю:</dc:title>
</cp:coreProperties>
</file>