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8955</wp:posOffset>
            </wp:positionH>
            <wp:positionV relativeFrom="paragraph">
              <wp:posOffset>-330200</wp:posOffset>
            </wp:positionV>
            <wp:extent cx="6623685" cy="9904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990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22"/>
        <w:gridCol w:w="2525"/>
        <w:gridCol w:w="1523"/>
        <w:gridCol w:w="222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ое первенство по велозабег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оро лето, или на велосипеде по улицам город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к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н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ЭШ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</w:rPr>
        <w:t>по программе    «Отряд ЮИД «Школьный патрул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даватель Неганова О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810"/>
        <w:gridCol w:w="810"/>
      </w:tblGrid>
      <w:tr>
        <w:trPr>
          <w:trHeight w:val="1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кружка ЮИД.Организационные вопросы. Оформление уголка ЮИД. Правила поведения на кружке Правила поведения на улице во время прогулки, экскурс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улице во время прогулки, экскурс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пешеходов и пассажиров. Правила поведения в организованной колон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улица и дорога. Элементы. Жилая зона. Загородная доро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улиц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ого безопасного маршру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е «Безопасный маршру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первого светофора. Принцип работы современного светофо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ветофор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ировщик. Назначение. Сигналы регулировщика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 и дорожных задач. Тренировка в подаче сигналов регулировщ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ёсток и его виды. Проезд перекрёстк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 и дорожных зада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 и дорожных зада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Правила перехода через перекрёсток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значение и роль дорожных знаков в регулировании дорожного движения. История дорожных знаков. Дорожные знаки и их групп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орожные знаки и их групп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упреждающие знак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зготовление макетов дорожных знак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Знаки приоритета. Запрещающие знак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зготовление макетов дорожных знак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писывающие знаки. Знаки особых предписани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нформационные знаки. Знаки сервис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 и дорожных зада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транспортных средств на проезжей части. Остановка. Стоянка. Стоянка и остановка двухколёсных транспортных средст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общественного транспорт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 и дорожных задач на дорожном макете (перзентаци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 дорожных «ловушек». Обсуждение. Работа со схем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техническое обслуживание велосипеда. Снаряжение велосипеда. Экипировка. Сотрудничество с городским отрядом ЮИД ЦДЮНТ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авила движения велосипедистов.</w:t>
            </w:r>
            <w:r>
              <w:rPr>
                <w:sz w:val="28"/>
                <w:szCs w:val="28"/>
              </w:rPr>
              <w:t xml:space="preserve"> Перевозка людей и груза на велосипе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авила проезда велосипедистами пешеходного перехода. Движение групп велосипедист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ист в дорожном движении. Разбор дорожной ситуации в рабочей тетрад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осипедист в дорожном движении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ое вождение велосипеда. Прохождение отдельных препятствий на велосипед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ое вождение велосипеда в цел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ое вождение велосипеда в цел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. Дополнительные требования. На железной дорог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. Причины ДТП. Ответственность за нарушение ДТП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ение правил дорожного движения. Решение тестовых зада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. Транспортировка пострадавши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ы, их виды, оказание первой помощ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ровотечений. Оказание первой помощ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техника наложения повязо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 головы , грудной клетки , живо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острадавшему при травме головы, грудной клетки , живо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, обморо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бы, вывихи и перелом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острадавшему при перелома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оги. Степени ожогов. Обморожение. Степени обморож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орок. Сердечный приступ. Оказание первой помощ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билетов и выполнение практического зад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 «Безопасное колес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 «Безопасное колес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 «Безопасное колес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 «Безопасное колес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страхование», «страхователь», «страховой случай», «страховщик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, отрасли, формы страхования. Страхование от несчастных случаев. Страхование автогражданской ответств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по ПД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. Конкурс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ащихся с мультимедийными задания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гр и конкурсов по ПДД для учащихс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игр и конкурсов по ПДД для учащихс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еча с сотрудниками ГИБД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вое занятие: подведение итогов работы за год, утверждение плана работы на следующий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57:00Z</dcterms:created>
  <dc:creator>Ольга</dc:creator>
  <dc:description/>
  <cp:keywords/>
  <dc:language>en-US</dc:language>
  <cp:lastModifiedBy>Ludmila V. Kuk</cp:lastModifiedBy>
  <cp:lastPrinted>2015-09-29T17:57:00Z</cp:lastPrinted>
  <dcterms:modified xsi:type="dcterms:W3CDTF">2015-11-16T12:42:00Z</dcterms:modified>
  <cp:revision>16</cp:revision>
  <dc:subject/>
  <dc:title/>
</cp:coreProperties>
</file>