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убличный доклад Муниципального общеобразовательного учреждения средней общеобразовательной школы №30 города Березники Перм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разовательная школа №30 ориентировано на обучение и воспитание учащихся, а также развитие их физиологических, психологических, интеллектуальных потенций, образовательных потребностей, с учетом их возможностей, личностных склонностей, способностей. 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осуществляет администрация школы.</w:t>
      </w:r>
    </w:p>
    <w:p>
      <w:pPr>
        <w:pStyle w:val="Normal"/>
        <w:jc w:val="both"/>
        <w:rPr/>
      </w:pPr>
      <w:r>
        <w:rPr>
          <w:b/>
          <w:bCs/>
          <w:color w:val="993300"/>
          <w:sz w:val="28"/>
          <w:szCs w:val="28"/>
        </w:rPr>
        <w:t xml:space="preserve">1. Общая характеристика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школы – 1969 год. Адрес школы: Пермский край, г. Березники, ул. Свердлова, д.79, тел. (3424)279669. Лицензия на право ведения образовательной деятельности: № 193860 от 4.07.2006г. Программа развития школы действует с 2007 года. Школа расположена в спальном районе города.  Расположение школы позволяет  использовать возможности городских культурно-спортивных учреждений:  дворец спорта «Темп», детская музыкальная школа №1 имени П.И. Чайковского, кинотеатр «Мелодия». В микрорайоне школы находятся ДОУ: №67, №21. Приём учащихся в 1 классы осуществляется преимущественно из микрорайона школы. Обучение проводится в две смены, режим работы – шес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Соста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0/2011 уч.г. в школе обучалось 837 учащихся. Из них: 1-4 класс – 341 детей, 5-9 класс – 444 детей, 10 класс – 52 детей.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08"/>
        <w:gridCol w:w="1222"/>
        <w:gridCol w:w="1440"/>
        <w:gridCol w:w="1260"/>
        <w:gridCol w:w="2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л-во спортзалов,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личие актового зала, количество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личие столов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л-во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личество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абинет педагога-психоло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ругие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Спортивный зал 2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Спортивная площад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 зал на 80 посадочных ме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/>
            </w:pPr>
            <w:r>
              <w:rPr/>
              <w:t>120 посадочных ме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кабинет, учительская, библиотека, медиатека, 3 кабинета информатик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ется 7 детей-инвалидов ( уменьшилось на 1), 20 опекаемых детей (+1), 49 детей из многодетных семей семей, 17 из многодетных - малоимущих семей (-19), детей из неблагополучных семей – 4, проблемных семей – 44, детей из приёмных семей – 4, детей осуждённых родителей – 6 (+3), детей родителей злоупотребляющих алкоголем- 12, детей активных родителей – 231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 Особенност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sz w:val="28"/>
            <w:szCs w:val="28"/>
          </w:rPr>
          <w:t>Учебный план</w:t>
        </w:r>
      </w:hyperlink>
      <w:r>
        <w:rPr>
          <w:sz w:val="28"/>
          <w:szCs w:val="28"/>
        </w:rPr>
        <w:t xml:space="preserve"> Муниципального общеобразовательного учреждения средней общеобразовательной школы № 30 города Березники Пермского края разработа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об Образовании РФ (ст.1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ых учрежд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 профессионального образования РФ «Об утверждении базисного учебного плана образовательных учреждений РФ от 09.02.1998 г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федерального базисного учебного плана, с учётом рекомендаций регионального базисного учебного плана и в соответствии с требованиями СанПиН 2.4.2.1178-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отражено основное содержание базисных планов (БУП - 1998 и БУП – 2004), нормативы обязательной аудиторной учебной нагрузки обучающихся, нормативы финансир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Учебный план призван реализовать цели и задачи, стоящие перед образовательным учреждением на 2010 – 2011 учебный год.</w:t>
      </w:r>
    </w:p>
    <w:p>
      <w:pPr>
        <w:pStyle w:val="TextBody"/>
        <w:ind w:firstLine="851"/>
        <w:rPr>
          <w:rStyle w:val="InternetLink"/>
          <w:sz w:val="28"/>
          <w:szCs w:val="28"/>
        </w:rPr>
      </w:pPr>
      <w:r>
        <w:rPr>
          <w:sz w:val="28"/>
          <w:szCs w:val="28"/>
        </w:rPr>
        <w:t>Второй год работала программа «Одарённый ребёнок» (</w:t>
      </w:r>
      <w:hyperlink r:id="rId3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), функционируют </w:t>
      </w:r>
      <w:hyperlink r:id="rId4">
        <w:r>
          <w:rPr>
            <w:rStyle w:val="InternetLink"/>
            <w:sz w:val="28"/>
            <w:szCs w:val="28"/>
          </w:rPr>
          <w:t>классы с углублённым изучением информатики  и информационных технологий.</w:t>
        </w:r>
      </w:hyperlink>
    </w:p>
    <w:p>
      <w:pPr>
        <w:pStyle w:val="TextBody"/>
        <w:ind w:firstLine="851"/>
        <w:rPr/>
      </w:pPr>
      <w:hyperlink r:id="rId5">
        <w:r>
          <w:rPr>
            <w:sz w:val="28"/>
            <w:szCs w:val="28"/>
          </w:rPr>
          <w:t xml:space="preserve">. </w:t>
        </w:r>
      </w:hyperlink>
      <w:hyperlink r:id="rId6">
        <w:r>
          <w:rPr>
            <w:rStyle w:val="InternetLink"/>
            <w:sz w:val="28"/>
            <w:szCs w:val="28"/>
          </w:rPr>
          <w:t>Воспитательная работа</w:t>
        </w:r>
      </w:hyperlink>
      <w:r>
        <w:rPr>
          <w:sz w:val="28"/>
          <w:szCs w:val="28"/>
        </w:rPr>
        <w:t xml:space="preserve"> была направлена на включение воспитательной работы в новую образовательную инициативу «Наша новая школа».</w:t>
      </w:r>
    </w:p>
    <w:p>
      <w:pPr>
        <w:pStyle w:val="Normal"/>
        <w:jc w:val="both"/>
        <w:rPr/>
      </w:pPr>
      <w:r>
        <w:rPr>
          <w:b/>
          <w:bCs/>
          <w:color w:val="993300"/>
          <w:sz w:val="28"/>
          <w:szCs w:val="28"/>
        </w:rPr>
        <w:t>3. Условия образовательного процесс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дагогические кад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ов с высшей категории – 13 чел. (+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категорией - 18 че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 второй категорией – 16 ч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– 10 лет  - 11 человек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–20 лет  - 26 человек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ше 20   - 19 человек.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Функционирует 2 </w:t>
      </w:r>
      <w:hyperlink r:id="rId7">
        <w:r>
          <w:rPr>
            <w:rStyle w:val="InternetLink"/>
            <w:sz w:val="28"/>
            <w:szCs w:val="28"/>
          </w:rPr>
          <w:t>кабинета</w:t>
        </w:r>
      </w:hyperlink>
      <w:r>
        <w:rPr>
          <w:sz w:val="28"/>
          <w:szCs w:val="28"/>
        </w:rPr>
        <w:t xml:space="preserve"> информатики. Практически все учебные кабинеты имеют рабочее место учителя, имеется Медиатека в выходом всех установленных в ней ПК в Интернет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меется 2 оборудованных спортивных зала. Дополнительное образование строится на совместной деятельности с учреждениями дополнительного образования: школа по баскетболу, станцию юных туристов, Школа вольной борьбы, школа по футболу, Дворец творчества юных, ЦНТТ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храну осуществляет МВО «Охрана» (КТС), физическую охрану осуществляет ОАО «Щит и меч»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На организацию питания заключён договор с центром социального питания. Медицинское обслуживание осуществляет МУП «Детская больница». Школьный медицинский кабинет имеет лицензию.</w:t>
      </w:r>
    </w:p>
    <w:p>
      <w:pPr>
        <w:pStyle w:val="TextBody"/>
        <w:ind w:firstLine="851"/>
        <w:rPr/>
      </w:pPr>
      <w:r>
        <w:rPr>
          <w:sz w:val="28"/>
          <w:szCs w:val="28"/>
        </w:rPr>
        <w:t>Средняя наполняемость классов – 24,6 че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4. Результаты деятельности учреждения.</w:t>
      </w:r>
    </w:p>
    <w:p>
      <w:pPr>
        <w:pStyle w:val="TextBody"/>
        <w:ind w:firstLine="851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Итоги </w:t>
      </w:r>
      <w:hyperlink r:id="rId8">
        <w:r>
          <w:rPr>
            <w:rStyle w:val="InternetLink"/>
            <w:sz w:val="28"/>
            <w:szCs w:val="28"/>
          </w:rPr>
          <w:t>успеваемости</w:t>
        </w:r>
      </w:hyperlink>
      <w:r>
        <w:rPr>
          <w:sz w:val="28"/>
          <w:szCs w:val="28"/>
        </w:rPr>
        <w:t xml:space="preserve">. Результаты </w:t>
      </w:r>
      <w:hyperlink r:id="rId9">
        <w:r>
          <w:rPr>
            <w:rStyle w:val="InternetLink"/>
            <w:sz w:val="28"/>
            <w:szCs w:val="28"/>
          </w:rPr>
          <w:t>олимпиад</w:t>
        </w:r>
      </w:hyperlink>
      <w:r>
        <w:rPr>
          <w:sz w:val="28"/>
          <w:szCs w:val="28"/>
        </w:rPr>
        <w:t xml:space="preserve">. Итоги итоговой аттестации в </w:t>
      </w:r>
      <w:hyperlink r:id="rId10">
        <w:r>
          <w:rPr>
            <w:rStyle w:val="InternetLink"/>
            <w:sz w:val="28"/>
            <w:szCs w:val="28"/>
          </w:rPr>
          <w:t xml:space="preserve">9-х классах. </w:t>
        </w:r>
      </w:hyperlink>
    </w:p>
    <w:p>
      <w:pPr>
        <w:pStyle w:val="Normal"/>
        <w:jc w:val="both"/>
        <w:rPr/>
      </w:pPr>
      <w:hyperlink r:id="rId11">
        <w:r>
          <w:rPr>
            <w:b/>
            <w:bCs/>
            <w:color w:val="993300"/>
            <w:sz w:val="28"/>
            <w:szCs w:val="28"/>
          </w:rPr>
          <w:t>5. Социальная активность и внешние связи учреждения.</w:t>
        </w:r>
      </w:hyperlink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Школа заключила долгосрочные договоры с акционерным обществом «Уралкалий», ООО «ТелекомПлюс»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«Детской музыкальной школой №1 имени П.И.Чайковского», «Домом детского и юношеского туризма» о совместной деятельности в области образования. Образовательное учреждение осуществляет совместную деятельность  с кафедрой  «Автоматизация технологических процессов» Березниковского филиала Пермского государственного технического университета на основании Договора о сотрудничестве и социальном партнерстве. Реализуется  </w:t>
      </w:r>
      <w:r>
        <w:rPr>
          <w:rFonts w:cs="Arial" w:ascii="Arial" w:hAnsi="Arial"/>
          <w:color w:val="993300"/>
          <w:sz w:val="28"/>
          <w:szCs w:val="28"/>
        </w:rPr>
        <w:t xml:space="preserve">программа Intel «Обучение для будущего». </w:t>
      </w:r>
    </w:p>
    <w:p>
      <w:pPr>
        <w:pStyle w:val="TextBody"/>
        <w:ind w:firstLine="851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993300"/>
          <w:sz w:val="28"/>
          <w:szCs w:val="28"/>
        </w:rPr>
        <w:t>6. Финансово – эконом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нужды образовательного учреждения в 2010-2011 году покрываются за счет бюджетного и внебюджетного финансирования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сходы 2010-2011 год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8 (8800.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 (101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 (956,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(5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 (2305,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23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(10,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и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 (277,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 (0,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 (41,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 (66,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многодетных и малоиму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малоимущ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8(36,0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земля, имущ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 (2962,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(160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 (31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264,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(87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1,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339,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95,3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ожения о нагрудном знаке «Общественное признание» проведено анкетирование учащихся, педагогов и родителей учащихся школы. По итогам анкетирования на награждение нагрудным знаком выдвинута учитель английского языка Пегушина Оксана Александров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15z1">
    <w:name w:val="WW8Num15z1"/>
    <w:qFormat/>
    <w:rPr>
      <w:b/>
      <w:i w:val="false"/>
      <w:shadow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hadow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unga" w:hAnsi="Tunga" w:cs="Tunga"/>
      <w:b/>
      <w:i w:val="false"/>
      <w:shadow/>
      <w:color w:val="000000"/>
      <w:sz w:val="24"/>
      <w:szCs w:val="24"/>
    </w:rPr>
  </w:style>
  <w:style w:type="character" w:styleId="WW8Num34z1">
    <w:name w:val="WW8Num34z1"/>
    <w:qFormat/>
    <w:rPr>
      <w:b/>
      <w:i w:val="false"/>
      <w:shadow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95;.%20&#1087;&#1083;&#1072;&#1085;%20-%202010-2011-1.xls" TargetMode="External"/><Relationship Id="rId3" Type="http://schemas.openxmlformats.org/officeDocument/2006/relationships/hyperlink" Target="../in/&#1054;&#1076;&#1072;&#1088;&#1077;&#1085;&#1085;&#1099;&#1077;%20&#1076;&#1077;&#1090;&#1080;_2010-2011.rar" TargetMode="External"/><Relationship Id="rId4" Type="http://schemas.openxmlformats.org/officeDocument/2006/relationships/hyperlink" Target="../in/&#1040;&#1085;&#1072;&#1083;&#1080;&#1079;%20&#1084;&#1077;&#1090;&#1086;&#1076;&#1080;&#1095;&#1077;&#1089;&#1082;&#1086;&#1081;%20&#1088;&#1072;&#1073;&#1086;&#1090;&#1099;_2010-2011.doc" TargetMode="External"/><Relationship Id="rId5" Type="http://schemas.openxmlformats.org/officeDocument/2006/relationships/hyperlink" Target="../in/&#1040;&#1085;&#1072;&#1083;&#1080;&#1079;%20&#1084;&#1077;&#1090;&#1086;&#1076;&#1080;&#1095;&#1077;&#1089;&#1082;&#1086;&#1081;%20&#1088;&#1072;&#1073;&#1086;&#1090;&#1099;_2010-2011.doc" TargetMode="External"/><Relationship Id="rId6" Type="http://schemas.openxmlformats.org/officeDocument/2006/relationships/hyperlink" Target="../in/&#1040;&#1085;&#1072;&#1083;&#1080;&#1079;%20&#1088;&#1072;&#1073;&#1086;&#1090;&#1099;%202010-11%20&#1091;&#1095;%20&#1075;&#1086;&#1076;.doc" TargetMode="External"/><Relationship Id="rId7" Type="http://schemas.openxmlformats.org/officeDocument/2006/relationships/hyperlink" Target="http://www.School30berez.narod.ru/pk.xls" TargetMode="External"/><Relationship Id="rId8" Type="http://schemas.openxmlformats.org/officeDocument/2006/relationships/hyperlink" Target="../in/&#1096;&#1082;%2030_&#1080;&#1090;&#1086;&#1075;&#1080;%20&#1091;&#1089;&#1087;&#1077;&#1074;&#1072;&#1077;&#1084;&#1086;&#1089;&#1090;&#1080;%20&#1079;&#1072;%20&#1075;&#1086;&#1076;.xls" TargetMode="External"/><Relationship Id="rId9" Type="http://schemas.openxmlformats.org/officeDocument/2006/relationships/hyperlink" Target="http://www.School30berez.narod.ru/olimpiada.doc" TargetMode="External"/><Relationship Id="rId10" Type="http://schemas.openxmlformats.org/officeDocument/2006/relationships/hyperlink" Target="../in/&#1086;&#1090;&#1095;&#1077;&#1090;%20&#1087;&#1086;%20&#1043;&#1048;&#1040;.xls" TargetMode="External"/><Relationship Id="rId11" Type="http://schemas.openxmlformats.org/officeDocument/2006/relationships/hyperlink" Target="../in/&#1086;&#1090;&#1095;&#1077;&#1090;%20&#1087;&#1086;%20&#1043;&#1048;&#1040;.xl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45:00Z</dcterms:created>
  <dc:creator>chief</dc:creator>
  <dc:description/>
  <cp:keywords/>
  <dc:language>en-US</dc:language>
  <cp:lastModifiedBy>Секретарь</cp:lastModifiedBy>
  <cp:lastPrinted>2011-07-24T18:23:00Z</cp:lastPrinted>
  <dcterms:modified xsi:type="dcterms:W3CDTF">2011-07-24T13:14:00Z</dcterms:modified>
  <cp:revision>3</cp:revision>
  <dc:subject/>
  <dc:title>Публичный доклад Муниципального общеобразовательного учреждения средней общеобразовательной школы №30 города Березники Пермского края</dc:title>
</cp:coreProperties>
</file>