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4461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 Подписью родителей (законных представителей) обучающегося фиксируется также согласие на обработку их персональных данных и персональных данных ребёнка.</w:t>
      </w:r>
    </w:p>
    <w:p>
      <w:pPr>
        <w:pStyle w:val="22"/>
        <w:shd w:fill="auto" w:val="clear"/>
        <w:spacing w:lineRule="auto" w:line="240"/>
        <w:ind w:left="709" w:right="-31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1.10. Количество</w:t>
        <w:tab/>
        <w:t>классов в образовательном учреждении определяется в зависимости от списочного состава учащихся, условий созданных для осуществления образовательного процесса в соответствии с санитарными нормами.  Наполняемость классов устанавливается в количестве 25 учащихся.</w:t>
      </w:r>
    </w:p>
    <w:p>
      <w:pPr>
        <w:pStyle w:val="22"/>
        <w:shd w:fill="auto" w:val="clear"/>
        <w:spacing w:lineRule="auto" w:line="240"/>
        <w:ind w:left="720" w:right="-3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1.11.Переход</w:t>
        <w:tab/>
        <w:t>из одного общеобразовательного учреждения в другое осуществляется в следующем порядке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left="720" w:right="8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документы обучающегося учреждение выдает родителям (законным представителям) на основании заявления и справки, подтверждающей согласие о приеме обучающего на обучение в другое образовательное учреждение.</w:t>
      </w:r>
    </w:p>
    <w:p>
      <w:pPr>
        <w:pStyle w:val="TextBody"/>
        <w:shd w:fill="auto" w:val="clear"/>
        <w:spacing w:lineRule="auto" w:line="240"/>
        <w:ind w:left="20" w:right="8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836" w:leader="none"/>
        </w:tabs>
        <w:spacing w:lineRule="auto" w:line="24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Правила</w:t>
        <w:tab/>
        <w:t>приема граждан в 1-ый класс</w:t>
      </w:r>
      <w:bookmarkEnd w:id="0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В</w:t>
        <w:tab/>
        <w:t>первый класс  Учреждения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В исключительных случаях допускается прием детей в более старшем возрасте (по согласованию с Комитетом по вопросам образования)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ием</w:t>
        <w:tab/>
        <w:t>детей в первый класс в более раннем возрасте проводится только на основании личного заявления родителей (законных представителей), по согласованию с Комитетом по вопросам образования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В первую очередь приему в Учреждение подлежат дети, проживающие на территории, закрепленной за Учреждением. Комплектование детей в первые классы  Учреждения проводится с 1 февраля  до 30 июня 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Закрепленным лицам в приеме в Учреждение может быть отказано только по причине отсутствия свободных мест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Не допускается при приеме ребенка в первый класс проведение любых испытаний, направленных на выявление уровня подготовки ребенка к школе. Все дети, достигшие школьного возраста, зачисляются в первые классы Учреждения не зависимо от уровня их подготовки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Зачисление детей в 1-ый класс осуществляется на основании следующих документов:</w:t>
      </w:r>
    </w:p>
    <w:p>
      <w:pPr>
        <w:pStyle w:val="31"/>
        <w:shd w:fill="auto" w:val="clear"/>
        <w:tabs>
          <w:tab w:val="clear" w:pos="720"/>
          <w:tab w:val="left" w:pos="116" w:leader="none"/>
          <w:tab w:val="left" w:pos="709" w:leader="none"/>
        </w:tabs>
        <w:spacing w:lineRule="auto" w:line="240"/>
        <w:ind w:left="709" w:right="80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ab/>
        <w:tab/>
        <w:t>- заявления родителей (законных представителей) о приеме ребенка в первый класс на имя директора Учреждения;</w:t>
      </w:r>
    </w:p>
    <w:p>
      <w:pPr>
        <w:pStyle w:val="31"/>
        <w:shd w:fill="auto" w:val="clear"/>
        <w:tabs>
          <w:tab w:val="clear" w:pos="720"/>
          <w:tab w:val="left" w:pos="130" w:leader="none"/>
          <w:tab w:val="left" w:pos="709" w:leader="none"/>
        </w:tabs>
        <w:spacing w:lineRule="auto" w:line="240"/>
        <w:ind w:left="709" w:right="80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ab/>
        <w:tab/>
        <w:t xml:space="preserve">- оригинал  свидетельства о рождении ребенка;  </w:t>
      </w:r>
    </w:p>
    <w:p>
      <w:pPr>
        <w:pStyle w:val="31"/>
        <w:shd w:fill="auto" w:val="clear"/>
        <w:tabs>
          <w:tab w:val="clear" w:pos="720"/>
          <w:tab w:val="left" w:pos="126" w:leader="none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ab/>
        <w:tab/>
        <w:tab/>
        <w:t>- справки с места жи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42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ачисление ребенка в первый класс оформляется приказом руководителя Учреждения в течение  7 рабочих дней после приёма документов, который размещается на информационном стенде Учреждения в день его издания. После зачисления в первый класс на ребенка оформляется личное дело учащего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420" w:hanging="70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фликтные</w:t>
        <w:tab/>
        <w:t xml:space="preserve"> вопросы по комплектованию первых классов рассматриваются в Комитете по вопросам образования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46" w:leader="none"/>
        </w:tabs>
        <w:spacing w:lineRule="auto" w:line="240"/>
        <w:ind w:left="20" w:hanging="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вила</w:t>
        <w:tab/>
        <w:t>приема в десятые классы</w:t>
      </w:r>
      <w:bookmarkEnd w:id="1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В десятые классы  Учреждения принимаются выпускники девятых классов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ием</w:t>
        <w:tab/>
        <w:t xml:space="preserve">в десятые классы проводится в период с 20 июня по 31 августа текущего года. 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еся, окончившие девятый класс Учреждения, принимаются в десятые классы этого учреждения в заявительном порядке. Обучающиеся из других образовательных учреждений принимаются на свободные места с учетом нормативной наполняемости. 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В целях наиболее полного удовлетворения потребностей обучающихся при приёме в 10-й класс, при включении в индивидуальный учебный план предмета для изучения на профильном уровне, для выявления склонности детей к профильной подготовке по соответствующим учебным предметам Учреждение имеет право потребовать документ о результатах сдачи выпускником государственной итоговой аттестации по данному предмету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Зачисление обучающихся в десятый класс из других образовательных учреждений осуществляется на основании следующих документов: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- заявления родителей (законных представителей) обучающегося, зачисляемого в десятый класс на имя директора Учреждения;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- документа о получении основного общего образования государственного образца;</w:t>
      </w:r>
    </w:p>
    <w:p>
      <w:pPr>
        <w:pStyle w:val="31"/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- копия свидетельства о рождении или паспорта обучающегос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right="80" w:hanging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числение обучающегося в 10-ый класс оформляется приказом руководителя учреждения не позднее 31 августа. После зачисления на обучающегося оформляется личное дел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right="80" w:hanging="724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фликтные</w:t>
        <w:tab/>
        <w:t xml:space="preserve"> вопросы по приему в десятый класс рассматриваются Управлением образования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8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41" w:leader="none"/>
        </w:tabs>
        <w:spacing w:lineRule="auto" w:line="240"/>
        <w:ind w:left="20" w:hanging="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bookmark3"/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</w:t>
        <w:tab/>
        <w:t>приема во 2-9-ые, 11-ые классы</w:t>
      </w:r>
      <w:bookmarkEnd w:id="2"/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ием во 2-9-ые, 11-ые классы Учреждения осуществляется при наличии свободных мест. Свободными считаются места в классах с наполняемостью менее 25 человек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724" w:leader="none"/>
        </w:tabs>
        <w:spacing w:lineRule="auto" w:line="240"/>
        <w:ind w:left="724" w:hanging="7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ием</w:t>
        <w:tab/>
        <w:t xml:space="preserve"> во 2-9-ые, 11-ые классы осуществляется при предоставлении следующих доку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ления родителей (законных представителей) несовершеннолетнего обучающегося о приеме в соответствующий клас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чного дела обучающегося с годовыми оценками, заверенного печатью общеобразовательного учреждения и с записью о выбытии из предыдущего места учеб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иски текущих оценок по всем предметам, заверенной печатью общеобразовательного учреждения (при переходе в течение учебного год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дицинской карты обучаю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аспорта (другого документа, удостоверяющего личность) одного из родителей (законного представителя) несовершеннолетнего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709" w:right="8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ттестата об основном общем образовании (при приеме в 11-ый класс).</w:t>
      </w:r>
    </w:p>
    <w:p>
      <w:pPr>
        <w:pStyle w:val="TextBody"/>
        <w:shd w:fill="auto" w:val="clear"/>
        <w:tabs>
          <w:tab w:val="clear" w:pos="720"/>
          <w:tab w:val="left" w:pos="106" w:leader="none"/>
        </w:tabs>
        <w:spacing w:lineRule="auto" w:line="240"/>
        <w:ind w:left="20" w:right="8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8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 приема детей иностранных граждан и лиц без гражданства, в том числе беженцев и вынужденных переселенцев.</w:t>
      </w:r>
    </w:p>
    <w:p>
      <w:pPr>
        <w:pStyle w:val="22"/>
        <w:numPr>
          <w:ilvl w:val="1"/>
          <w:numId w:val="1"/>
        </w:numPr>
        <w:shd w:fill="auto" w:val="clear"/>
        <w:spacing w:lineRule="auto" w:line="240"/>
        <w:ind w:left="724" w:right="80" w:hanging="7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Для</w:t>
        <w:tab/>
        <w:t>зачисления ребенка - гражданина иностранного государства или лица без гражданства в учреждение его родители (законные представители) предоставляют:</w:t>
      </w:r>
    </w:p>
    <w:p>
      <w:pPr>
        <w:pStyle w:val="TextBody"/>
        <w:shd w:fill="auto" w:val="clear"/>
        <w:tabs>
          <w:tab w:val="clear" w:pos="720"/>
          <w:tab w:val="left" w:pos="10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заявление о приеме установленного образца;</w:t>
      </w:r>
    </w:p>
    <w:p>
      <w:pPr>
        <w:pStyle w:val="TextBody"/>
        <w:shd w:fill="auto" w:val="clear"/>
        <w:tabs>
          <w:tab w:val="clear" w:pos="720"/>
          <w:tab w:val="left" w:pos="10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личное дело ребенка;</w:t>
      </w:r>
    </w:p>
    <w:p>
      <w:pPr>
        <w:pStyle w:val="TextBody"/>
        <w:shd w:fill="auto" w:val="clear"/>
        <w:tabs>
          <w:tab w:val="clear" w:pos="720"/>
          <w:tab w:val="left" w:pos="116" w:leader="none"/>
        </w:tabs>
        <w:spacing w:lineRule="auto" w:line="240"/>
        <w:ind w:left="70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копию свидетельства о рождении ребенка с нотариально заверенным переводом на русский язык;</w:t>
      </w:r>
    </w:p>
    <w:p>
      <w:pPr>
        <w:pStyle w:val="TextBody"/>
        <w:shd w:fill="auto" w:val="clear"/>
        <w:tabs>
          <w:tab w:val="clear" w:pos="720"/>
          <w:tab w:val="left" w:pos="11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медицинскую карту ребенка;</w:t>
      </w:r>
    </w:p>
    <w:p>
      <w:pPr>
        <w:pStyle w:val="TextBody"/>
        <w:shd w:fill="auto" w:val="clear"/>
        <w:tabs>
          <w:tab w:val="clear" w:pos="720"/>
          <w:tab w:val="left" w:pos="111" w:leader="none"/>
        </w:tabs>
        <w:spacing w:lineRule="auto" w:line="240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паспорт одного из родителей (законного представителя);</w:t>
      </w:r>
    </w:p>
    <w:p>
      <w:pPr>
        <w:pStyle w:val="TextBody"/>
        <w:shd w:fill="auto" w:val="clear"/>
        <w:tabs>
          <w:tab w:val="clear" w:pos="720"/>
          <w:tab w:val="left" w:pos="111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ab/>
        <w:t>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/>
        <w:ind w:left="724" w:right="80" w:hanging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первые классы Учреждения для обучения на уровне начального общего образования принимаются дети 8-го или 7-го года жизни по усмотрению родителей (законных представителей). Прием в учреждение детей 7-го года жизни осуществляется при дости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ми к 1 сентября учебного года возраста не менее 6 лет б месяцев, при отсутствии противопоказаний по состоянию здоровь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/>
        <w:ind w:left="724" w:right="80" w:hanging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отсутствии личного дела обучающегося, а также при приеме детей слабо владеющих русским языком, для определения возможности обучения в соответствующем классе администрация Учреждения создает комиссию, которая определяет уровень их знаний: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uto" w:line="240"/>
        <w:ind w:left="72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2-4 классов определяется уровень их знаний по русскому языку, литературному чтению, и математике;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ab/>
        <w:t>- 5-7 классов определяется уровень их знаний по русскому языку и математике;</w:t>
      </w:r>
    </w:p>
    <w:p>
      <w:pPr>
        <w:pStyle w:val="TextBody"/>
        <w:shd w:fill="auto" w:val="clear"/>
        <w:tabs>
          <w:tab w:val="clear" w:pos="720"/>
          <w:tab w:val="left" w:pos="2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ab/>
        <w:t>- для обучающихся 8-11 классов - по русскому языку, математике, физике, химии.</w:t>
      </w:r>
    </w:p>
    <w:p>
      <w:pPr>
        <w:pStyle w:val="TextBody"/>
        <w:shd w:fill="auto" w:val="clear"/>
        <w:spacing w:lineRule="auto" w:line="240"/>
        <w:ind w:left="724" w:right="200" w:firstLine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лючение комиссии служит основанием для решения Педагогического совета о приеме в соответствующий класс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724" w:right="200" w:hanging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учающиеся, получившие основное общее образование в других странах (независимо от гражданства), предоставляют сертификат соответствия документа об образовании на территории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724" w:right="200" w:hanging="724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ем оформляется посредством издания приказа руководителя Учреждения о зачислении ребенка в Учреждение в качестве обучающегося определенного класса. На каждого обучающегося ведется (заводится) личное дело, в котором хранятся документы в течение всего периода обучения в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реждении.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b/>
      <w:bCs/>
      <w:sz w:val="18"/>
      <w:szCs w:val="18"/>
      <w:u w:val="none"/>
    </w:rPr>
  </w:style>
  <w:style w:type="character" w:styleId="Style15">
    <w:name w:val="Основной текст Знак"/>
    <w:qFormat/>
    <w:rPr>
      <w:rFonts w:ascii="Tahoma" w:hAnsi="Tahoma" w:cs="Tahoma"/>
      <w:sz w:val="13"/>
      <w:szCs w:val="13"/>
      <w:u w:val="none"/>
    </w:rPr>
  </w:style>
  <w:style w:type="character" w:styleId="7pt">
    <w:name w:val="Основной текст + 7 pt"/>
    <w:qFormat/>
    <w:rPr>
      <w:rFonts w:ascii="Tahoma" w:hAnsi="Tahoma" w:cs="Tahoma"/>
      <w:sz w:val="14"/>
      <w:szCs w:val="14"/>
      <w:u w:val="none"/>
    </w:rPr>
  </w:style>
  <w:style w:type="character" w:styleId="2">
    <w:name w:val="Основной текст (2)_"/>
    <w:qFormat/>
    <w:rPr>
      <w:rFonts w:ascii="Tahoma" w:hAnsi="Tahoma" w:cs="Tahoma"/>
      <w:b/>
      <w:bCs/>
      <w:sz w:val="13"/>
      <w:szCs w:val="13"/>
      <w:u w:val="none"/>
    </w:rPr>
  </w:style>
  <w:style w:type="character" w:styleId="21">
    <w:name w:val="Заголовок №2_"/>
    <w:qFormat/>
    <w:rPr>
      <w:rFonts w:ascii="Tahoma" w:hAnsi="Tahoma" w:cs="Tahoma"/>
      <w:b/>
      <w:bCs/>
      <w:sz w:val="13"/>
      <w:szCs w:val="13"/>
      <w:u w:val="none"/>
    </w:rPr>
  </w:style>
  <w:style w:type="character" w:styleId="3">
    <w:name w:val="Основной текст (3)_"/>
    <w:qFormat/>
    <w:rPr>
      <w:rFonts w:ascii="Tahoma" w:hAnsi="Tahoma" w:cs="Tahoma"/>
      <w:b/>
      <w:bCs/>
      <w:i/>
      <w:iCs/>
      <w:spacing w:val="-10"/>
      <w:sz w:val="14"/>
      <w:szCs w:val="14"/>
      <w:u w:val="none"/>
    </w:rPr>
  </w:style>
  <w:style w:type="character" w:styleId="34pt">
    <w:name w:val="Основной текст (3) + 4 pt"/>
    <w:qFormat/>
    <w:rPr>
      <w:rFonts w:ascii="Tahoma" w:hAnsi="Tahoma" w:cs="Tahoma"/>
      <w:b/>
      <w:bCs/>
      <w:i/>
      <w:iCs/>
      <w:spacing w:val="0"/>
      <w:sz w:val="8"/>
      <w:szCs w:val="8"/>
      <w:u w:val="none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sz w:val="13"/>
      <w:szCs w:val="13"/>
      <w:u w:val="none"/>
    </w:rPr>
  </w:style>
  <w:style w:type="character" w:styleId="4">
    <w:name w:val="Основной текст (4)_"/>
    <w:qFormat/>
    <w:rPr>
      <w:rFonts w:ascii="Garamond" w:hAnsi="Garamond" w:cs="Garamond"/>
      <w:b/>
      <w:bCs/>
      <w:spacing w:val="-10"/>
      <w:sz w:val="20"/>
      <w:szCs w:val="20"/>
      <w:u w:val="none"/>
    </w:rPr>
  </w:style>
  <w:style w:type="character" w:styleId="49">
    <w:name w:val="Основной текст (4) + 9"/>
    <w:qFormat/>
    <w:rPr>
      <w:rFonts w:ascii="Garamond" w:hAnsi="Garamond" w:cs="Garamond"/>
      <w:b/>
      <w:bCs/>
      <w:spacing w:val="-10"/>
      <w:sz w:val="19"/>
      <w:szCs w:val="19"/>
      <w:u w:val="none"/>
    </w:rPr>
  </w:style>
  <w:style w:type="character" w:styleId="5">
    <w:name w:val="Основной текст (5)_"/>
    <w:qFormat/>
    <w:rPr>
      <w:rFonts w:ascii="Tahoma" w:hAnsi="Tahoma" w:cs="Tahoma"/>
      <w:sz w:val="12"/>
      <w:szCs w:val="12"/>
      <w:u w:val="none"/>
    </w:rPr>
  </w:style>
  <w:style w:type="character" w:styleId="51">
    <w:name w:val="Основной текст (5)"/>
    <w:qFormat/>
    <w:rPr>
      <w:rFonts w:ascii="Tahoma" w:hAnsi="Tahoma" w:cs="Tahoma"/>
      <w:sz w:val="12"/>
      <w:szCs w:val="12"/>
      <w:u w:val="singl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/>
    </w:pPr>
    <w:rPr>
      <w:rFonts w:ascii="Tahoma" w:hAnsi="Tahoma" w:cs="Tahoma"/>
      <w:color w:val="000000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b/>
      <w:bCs/>
      <w:color w:val="00000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b/>
      <w:bCs/>
      <w:color w:val="000000"/>
      <w:sz w:val="13"/>
      <w:szCs w:val="13"/>
    </w:rPr>
  </w:style>
  <w:style w:type="paragraph" w:styleId="23">
    <w:name w:val="Заголовок №2"/>
    <w:basedOn w:val="Normal"/>
    <w:qFormat/>
    <w:pPr>
      <w:shd w:fill="FFFFFF" w:val="clear"/>
      <w:spacing w:lineRule="exact" w:line="173"/>
      <w:outlineLvl w:val="1"/>
    </w:pPr>
    <w:rPr>
      <w:rFonts w:ascii="Tahoma" w:hAnsi="Tahoma" w:cs="Tahoma"/>
      <w:b/>
      <w:bCs/>
      <w:color w:val="000000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/>
    </w:pPr>
    <w:rPr>
      <w:rFonts w:ascii="Tahoma" w:hAnsi="Tahoma" w:cs="Tahoma"/>
      <w:b/>
      <w:bCs/>
      <w:i/>
      <w:iCs/>
      <w:color w:val="000000"/>
      <w:spacing w:val="-1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620" w:after="180"/>
    </w:pPr>
    <w:rPr>
      <w:rFonts w:ascii="Garamond" w:hAnsi="Garamond" w:cs="Garamond"/>
      <w:b/>
      <w:bCs/>
      <w:color w:val="000000"/>
      <w:spacing w:val="-1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49" w:before="180" w:after="0"/>
    </w:pPr>
    <w:rPr>
      <w:rFonts w:ascii="Tahoma" w:hAnsi="Tahoma" w:cs="Tahoma"/>
      <w:color w:val="000000"/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1:00Z</dcterms:created>
  <dc:creator>Секретарь</dc:creator>
  <dc:description/>
  <dc:language>en-US</dc:language>
  <cp:lastModifiedBy>Elena I. Oborina</cp:lastModifiedBy>
  <cp:lastPrinted>2013-04-12T12:45:00Z</cp:lastPrinted>
  <dcterms:modified xsi:type="dcterms:W3CDTF">2019-02-05T10:41:00Z</dcterms:modified>
  <cp:revision>2</cp:revision>
  <dc:subject/>
  <dc:title/>
</cp:coreProperties>
</file>