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22116116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3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38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           административного                      регламента предоставления                комитетом по вопросам                  образования администрации                     города и муниципальными              образовательными                                  учреждениями                                    муниципальной услуги              «Предоставление информации              об образовательных программах              и учебных планах, рабочих                программах учебных курсов,               предметах, дисциплинах (модулях), годовых календарных учебных графиках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                            предоставления комитетом по вопросам образования          администрации города и муниципальными общеобразовательными учреждениями муниципальной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              печатном издании и разместить на официальном сайте администрации города в информационно-телекоммуникационной сети 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 его                      официального опублик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Контроль за исполнением настоящего постановления                 возложить на  заместителя главы администрации Рахмуллина В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 w:before="480" w:after="0"/>
        <w:ind w:hanging="0"/>
        <w:rPr/>
      </w:pPr>
      <w:r>
        <w:rPr>
          <w:sz w:val="28"/>
          <w:szCs w:val="28"/>
        </w:rPr>
        <w:t xml:space="preserve">Глава города                                                                         С.П.Дьяков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2 № 1380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редоставления комитетом по вопросам образования   администрации города  и муниципальными образовательными учреждениями муниципальной услуги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Общие полож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Наименование административного регламен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Административный регламент предоставления комитетом по вопросам образования администрации города (далее – Комитет по вопросам образования) и муниципальными образовательными учреждениями (далее – Учреждение) муниципальной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разработан в целях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1.обеспечения информационной открытости и прозрачности системы образования города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2.информированности потребителей этих услуг о существующей сети образовательных учреждений и повышения доступности муниципальных услуг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3.реализации права родителей (законных представителей) несовершеннолетних граждан на выбор формы получения образования, образовательного учреждения,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jc w:val="center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2.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Настоящий Административный регламент определяет сроки и последовательность действий Комитета по вопросам образования, Учреждений по предоставлению муниципальной услуги, порядок и формы контроля предоставления Комитетом по вопросам образования и Учреждениями муниципальной услуги, порядок и формы обжалования решений и действий должностных лиц, участвующих в предоставлении Комитетом по вопросам образовании и Учреждениям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писание заявите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>В качестве заявителей могут выступать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3.1.совершеннолетний гражданин, обучающийся или имеющий право на зачисление в муниципальное образовательное учреждение на территории города Березник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1.3.2.родитель (законный представитель) гражданина, обучающегося или имеющего право на зачисление в муниципальное образовательное учреждение на территории города Березн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 к информированию о порядке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1.4.1.Предоставление муниципальной услуги осуществляется Комитетом по вопросам образования и Учреждениями, в том числе: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дошкольными образовательными учреждениям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общеобразовательными учреждениям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вечерними (сменными) общеобразовательными учреждениями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специальными (коррекционными) образовательными учреждениями для обучающихся, воспитанников с ограниченными возможностями здоровья (специальные (коррекционные) общеобразовательные школы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учреждениями дополнительного образования детей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рочими образовательными учреждениями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2.Информация о месте нахождения и графике работы Комитета по вопросам образования и о месте нахождения Учреждений представлена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1.4.3.Информация о порядке предоставления Комитетом по вопросам образования и Учреждениями муниципальной услуги размещается на  официальном сайте администрации города,  на портале государственных и муниципальных услуг Пермского края: </w:t>
      </w:r>
      <w:hyperlink r:id="rId4">
        <w:r>
          <w:rPr>
            <w:rStyle w:val="InternetLink"/>
            <w:sz w:val="28"/>
            <w:szCs w:val="28"/>
            <w:lang w:bidi="bo-CN"/>
          </w:rPr>
          <w:t>http://www.gosuslugi.permkrai.ru/</w:t>
        </w:r>
      </w:hyperlink>
      <w:r>
        <w:rPr>
          <w:sz w:val="28"/>
          <w:szCs w:val="28"/>
          <w:lang w:bidi="bo-CN"/>
        </w:rPr>
        <w:t xml:space="preserve"> и портале государственных услуг Российской Федерации: </w:t>
      </w:r>
      <w:hyperlink r:id="rId5">
        <w:r>
          <w:rPr>
            <w:rStyle w:val="InternetLink"/>
            <w:sz w:val="28"/>
            <w:szCs w:val="28"/>
            <w:lang w:bidi="bo-CN"/>
          </w:rPr>
          <w:t>http://www.gosuslugi.ru</w:t>
        </w:r>
      </w:hyperlink>
      <w:r>
        <w:rPr>
          <w:sz w:val="28"/>
          <w:szCs w:val="28"/>
          <w:lang w:bidi="bo-CN"/>
        </w:rPr>
        <w:t>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4.Информирование о ходе и порядке предоставления  Комитетом по вопросам образования и Учреждениями муниципальной услуги  осуществляется ответственным специалистом Комитета по вопросам образования или Учреждения ( далее – ответственный специалист)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ри личном контакте или с использованием средств телефонной связи немедленно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>посредством почтовой связи  и электронной почты в течение          5-ти рабочих дней с момента запроса о ход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Заявитель в обязательном порядке информируется ответственным специалистом Комитета по вопросам образования или Учреждения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либо о сроке и месте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либо об отказе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5.Информация о переносе срока предоставления Комитетом по вопросам образования и Учреждениями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6.Информирование о порядке предоставления Комитетом по вопросам образования и Учреждениями муниципальной услуги проводится ответственным специалистом по следующим вопросам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время и место приема документов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роки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ри ответах на телефонные звонки и устные обращения  ответственный специалист подробно и в вежливой (корректной) форме информирует обратившихся по интересующим их вопросам. Соединение с сотрудниками осуществляется не позже пятого телефонного зуммера. Ответ на телефонный звонок должен начинаться с информации о наименовании  Комитета по вопросам образовани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ри невозможности ответственного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, либо сотрудник выясняет детали запроса  и перезванивает гражданину в течение 2-х рабочих дней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Консультации по порядку предоставления Комитетом по вопросам образования и Учреждениями муниципальной услуги осуществляются бесплатно в течение всего срока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7.На информационных стендах в зданиях Учреждения и на официальном сайте Учреждения размещается следующая информация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место и время  приема заявителей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нформация о сроках предоставления Комитетом по вопросам образования и Учреждениями муниципальной услуги в целом и сроках выполнения отдельных административных процедур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получения консультаций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8.На официальном сайте Комитета по вопросам образования размещается следующая информация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еречень адресов местонахождения, справочных телефонов, адресов официальных сайтов Учреждений, предоставляющих муниципальную услугу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нформация о сроках предоставления Комитетом по вопросам образования и Учреждениями муниципальной услуги в целом и сроках выполнения отдельных административных процедур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получения консультаций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Данным стандартом описывается муниципальная услуга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2.2.1.Муниципальная услуга предоставляется Комитетом по вопросам образования и Учреждениями, перечень которых представлен в приложении 2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2.2.Алгоритм предоставления Комитетом по вопросам образования и Учреждениями муниципальной услуги приведен в блок-схеме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согласно приложению  4 к настоящему Административному регламенту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Результатом предоставления Комитетом по вопросам образования и Учреждениями муниципальной услуги является предоставление заявителю в письменной или устной форм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Общий срок предоставления Комитетом по вопросам образования и Учреждениями муниципальной услуги  составляет 20 рабочих 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Нормативные правовые акты, регламентирующие предоставление Комитетом по вопросам образования и Учреждениями муниципальной  услуги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 xml:space="preserve">Конвенция о правах ребенка, одобренная Генеральной Ассамблеей ООН 20 ноября 1989 г.;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Конституция Российской Федераци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Гражданский кодекс Российской Федерации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Закон Российской Федерации от 10.07.1992 № 3266-1                    «Об образовани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Закон Российской Федерации от 07.02.1992  № 2300-1 «О защите прав потребителей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остановление Правительства Российской Федерации                      от 12.09.2008 № 666 «Об утверждении Типового положения о дошкольном образовательном учреждении»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остановление Правительства Российской Федерации                      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 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ными нормативными правовыми актами Российской Федерации, Пермского края, муниципальными правовыми актами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2.6.1.Основанием для предоставления муниципальной услуги является поступление в Комитет по вопросам образования или Учреждение письменного заявления или устного запроса о предоставлении Комитетом по вопросам образования и Учреждениями муниципальной услуги. Форма заявления представлена в приложении 3 к настоящему Административному регламенту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2.6.2.При обращении заявителя за предоставлением муниципальной услуги требуется предъявление документа, удостоверяющего личность заявителя,  либо копии документа уполномоченного органа по опеке и попечительству города в отношении несовершеннолетних лиц об устройстве ребенка в замещающую семью (опека, приемная семья, семейная воспитательная группа)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2.6.3.Заявителю должна быть предоставлена возможность направить в электронной форме запрос на предоставление муниципальной услуги: по электронной почте на электронный адрес приемной  Комитета по вопросам образования или Учреждения.</w:t>
      </w:r>
    </w:p>
    <w:p>
      <w:pPr>
        <w:pStyle w:val="Default"/>
        <w:spacing w:lineRule="exact" w:line="360"/>
        <w:ind w:firstLine="709"/>
        <w:jc w:val="center"/>
        <w:rPr>
          <w:b/>
          <w:b/>
          <w:color w:val="FF0000"/>
          <w:spacing w:val="16"/>
          <w:sz w:val="28"/>
          <w:szCs w:val="28"/>
          <w:lang w:bidi="bo-CN"/>
        </w:rPr>
      </w:pPr>
      <w:r>
        <w:rPr>
          <w:b/>
          <w:color w:val="FF0000"/>
          <w:spacing w:val="16"/>
          <w:sz w:val="28"/>
          <w:szCs w:val="28"/>
          <w:lang w:bidi="bo-CN"/>
        </w:rPr>
      </w:r>
    </w:p>
    <w:p>
      <w:pPr>
        <w:pStyle w:val="Default"/>
        <w:spacing w:lineRule="exact" w:line="360"/>
        <w:ind w:firstLine="709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Default"/>
        <w:spacing w:lineRule="exact" w:line="360"/>
        <w:ind w:firstLine="709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/>
          <w:color w:val="000000"/>
          <w:spacing w:val="16"/>
          <w:sz w:val="28"/>
          <w:szCs w:val="28"/>
        </w:rPr>
        <w:t xml:space="preserve">2.7.Исчерпывающий перечень оснований для отказа в </w:t>
      </w:r>
      <w:r>
        <w:rPr>
          <w:b/>
          <w:bCs/>
          <w:color w:val="000000"/>
          <w:spacing w:val="16"/>
          <w:sz w:val="28"/>
          <w:szCs w:val="28"/>
        </w:rPr>
        <w:t xml:space="preserve">приеме                документов, необходимых для предоставления  </w:t>
      </w:r>
    </w:p>
    <w:p>
      <w:pPr>
        <w:pStyle w:val="Default"/>
        <w:spacing w:lineRule="exact" w:line="36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муниципальной услуги</w:t>
      </w:r>
    </w:p>
    <w:p>
      <w:pPr>
        <w:pStyle w:val="Default"/>
        <w:spacing w:lineRule="exact" w:line="360"/>
        <w:ind w:firstLine="709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Исчерпывающий перечень оснований для отказа в </w:t>
      </w:r>
      <w:r>
        <w:rPr>
          <w:bCs/>
          <w:color w:val="000000"/>
          <w:spacing w:val="16"/>
          <w:sz w:val="28"/>
          <w:szCs w:val="28"/>
        </w:rPr>
        <w:t>приеме               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в случае выявления некомплектности и (или) несоответствия пакета документов требованиям законодательств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в случае недостоверности содержащейся в них информации. </w:t>
      </w:r>
    </w:p>
    <w:p>
      <w:pPr>
        <w:pStyle w:val="Default"/>
        <w:spacing w:lineRule="exact" w:line="360"/>
        <w:ind w:firstLine="709"/>
        <w:jc w:val="both"/>
        <w:rPr>
          <w:bCs/>
          <w:color w:val="FF0000"/>
          <w:spacing w:val="16"/>
          <w:sz w:val="28"/>
          <w:szCs w:val="28"/>
          <w:lang w:bidi="bo-CN"/>
        </w:rPr>
      </w:pPr>
      <w:r>
        <w:rPr>
          <w:bCs/>
          <w:color w:val="FF0000"/>
          <w:spacing w:val="16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8.Исчерпывающий перечень оснований для отказа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снованием для приостановления или отказа в предоставлении Комитетом по вопросам образования и Учреждениями муниципальной услуги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в письменном заявлении отсутствуют: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текст письменного заявл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в письменном заявлении содержится вопрос, на который  давались письменные ответы по существу в связи с ранее направляемыми обращениями, при этом в обращении не приводятся новые доводы или обстоятельств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твет не может быть дан без разглашения сведений конфиденциального характера, определенных законодательством Российской Федерации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в заявл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запрашиваемая заявителем информация не относится к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Информация о переносе срока предоставления Комитетом по вопросам образования и Учреждениями муниципальной услуги или об отказе в ее предоставлении сообщается лично при личной встрече или по телефону, указанному заявителем, или направляется заявителю письмом или по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9.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                       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Муниципальная услуга предоставляется Комитетом по вопросам образования и Учреждениями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0.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0.1.Максимальный срок ожидания в очереди при подаче письменного  заявления о предоставлении Комитетом по вопросам образования и Учреждениями муниципальной услуги и его регистраци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0.2.Максимальный срок ожидания в очереди при получении заявителем через приемную результата предоставления муниципальной услуг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 с момента подачи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Регистрация заявления о предоставлении Комитетом по вопросам образования и Учреждениями муниципальной  услуги осуществляется в день поступления заявления в Комитет по вопросам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Требования к помещениям, в которых предоставляется муниципальная услуга: к залу ожидания, местам для заполнения запросов о предоставлении муниципальной услуги, информационным стендам с образцами их заполнения и перечнем 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>Устанавливаются следующие требования к помещениям Комитета по вопросам образования и Учреждений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2.1.помещение для приема заявителей обозначается табличкой с указанием номера кабинета, фамилий, имен, отчеств, наименований должностей ответственных специалистов, участвующих в предоставлении Комитетом по вопросам образования и Учреждениями муниципальной услуги, режима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2.в указанном помещении или при входе в него размещается информационная вывеска, на которой размещается информация о наименовании, юридическом адресе, графике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2.3.для ожидания приё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2.4.в места для ожидания приема должен быть обеспечен свободный доступ заявителей в часы работы Комитета по вопросам образования и Учреждения, а также образцы заполнения запросов и перечень документов, необходимых для предоставления Комитетом по вопросам образования и Учреждения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2.5.рабочее место должностных лиц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Комитетом по вопросам образования и Учреждения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6.при организации рабочих мест в целях пожарной безопасности должна быть предусмотрена возможность  эвакуационного выхода из помещения.</w:t>
      </w:r>
    </w:p>
    <w:p>
      <w:pPr>
        <w:pStyle w:val="Normal"/>
        <w:autoSpaceDE w:val="false"/>
        <w:spacing w:lineRule="exact" w:line="360" w:before="0" w:after="0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2.13.1.Устанавливаются следующие показатели доступности и качества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облюдение сроков предоставления Комитетом по вопросам образования и Учреждения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облюдение условий ожидания прие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полное информирование о предоставлении Комитетом по вопросам образования и Учреждения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боснованность отказов предоставления Комитетом по вопросам образования и Учреждени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3.2.Комфортность предоставления Комитетом по вопросам образования и Учреждениями муниципальной услуги оценивается на основании налич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количество мест для сидения в местах ожидания составляет не менее 5-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доступны туалеты в местах ожид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3.3.Соответствие исполнения настоящего Административного регламента требованиям к качеству и доступности предоставления Комитетом по вопросам образования и Учреждениями муниципальной услуги осуществляется на основе анализа практики применения настоящего Административного регламента.</w:t>
      </w:r>
    </w:p>
    <w:p>
      <w:pPr>
        <w:pStyle w:val="Normal"/>
        <w:spacing w:lineRule="exact" w:line="360" w:before="0" w:after="0"/>
        <w:rPr>
          <w:color w:val="FF0000"/>
          <w:sz w:val="28"/>
          <w:szCs w:val="28"/>
          <w:highlight w:val="lightGray"/>
          <w:lang w:bidi="bo-CN"/>
        </w:rPr>
      </w:pPr>
      <w:r>
        <w:rPr>
          <w:color w:val="FF0000"/>
          <w:sz w:val="28"/>
          <w:szCs w:val="28"/>
          <w:highlight w:val="lightGray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4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  <w:lang w:bidi="bo-CN"/>
        </w:rPr>
        <w:t>Возможность предварительной записи заявителей не предусмотрена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Административные процедуры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bookmarkStart w:id="1" w:name="sub_100313"/>
      <w:bookmarkStart w:id="2" w:name="sub_100533"/>
      <w:bookmarkEnd w:id="1"/>
      <w:bookmarkEnd w:id="2"/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bidi="bo-CN"/>
        </w:rPr>
        <w:t>Организация предоставления Комитетом по вопросам образования и Учреждениями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прием  и регистрация устных (по телефону,  при личном обращении) или письменных (по почте, личном обращении, через электронную почту, посредством факсимильной связи) заявлений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подготовка ответа на письмен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предоставление ответа заявителю.</w:t>
      </w:r>
    </w:p>
    <w:p>
      <w:pPr>
        <w:pStyle w:val="Normal"/>
        <w:autoSpaceDE w:val="false"/>
        <w:spacing w:lineRule="exact" w:line="360" w:before="0" w:after="0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3.1.</w:t>
      </w:r>
      <w:r>
        <w:rPr>
          <w:rStyle w:val="StrongEmphasis"/>
          <w:bCs w:val="false"/>
          <w:sz w:val="28"/>
          <w:szCs w:val="28"/>
        </w:rPr>
        <w:t>Прием и регистрация письменн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bookmarkStart w:id="3" w:name="sub_100313"/>
      <w:bookmarkStart w:id="4" w:name="sub_10032"/>
      <w:bookmarkEnd w:id="3"/>
      <w:bookmarkEnd w:id="4"/>
      <w:r>
        <w:rPr>
          <w:sz w:val="28"/>
          <w:szCs w:val="28"/>
          <w:lang w:bidi="bo-CN"/>
        </w:rPr>
        <w:t xml:space="preserve">Основанием для начала административной процедуры является поступление личного заявления в адрес Комитета по вопросам образования или Учреждения в устной форме  (поступившее на личном приеме или по телефону) или в письменной форме (поступившее при личном обращении, по почте, по электронной почте,  посредством факсимильной связи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3.1.1.При устном запросе ответственный специалист уточняет у заявителя характер информации, за которой он обратился, предлагает ему выбрать форму ознакомления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на бумажном носителе (информационные стенды, брошюры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в электронном виде (в том числе на сайте Комитета по вопросам образования, Учрежд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путем предоставления устной консульт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Заявитель выбирает одну или несколько форм ознакомления с информацией. Ответственный специалист, осуществляющий индивидуальное информирование, отвечает на вопросы заявителя в доступной для восприятия форм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Максимально допустимое время ответа ответственного специалиста на вопросы заявителя, включая длительность  консультации, не должно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3.1.2.Письменное заявление должно содержать сведения о способе информирования о результате предоставления Комитетом по вопросам образования и Учреждениями муниципальной услуги: по почте, посредством факсимильной связи, по электронной почте, по телефону посредством устной консультации, путем личного приема и устной консультации. Заявление должно содержать почтовый адрес или адрес электронной почты для информирования о результате предоставления Комитетом по вопросам образования и Учреждениями муниципальной услуги, а также телефон факса и телефон для прямого устного контакта. Заявитель вправе указать данные контактного лица для информирования о результате предоставления Комитетом по вопросам образования и Учреждени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3.1.3.Прием и регистрация устных и письменных заявлений  осуществляются в день поступления заявления или в порядке очередности поступления заявл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  <w:lang w:bidi="bo-CN"/>
        </w:rPr>
        <w:t>3.1.4.Результатом административной процедуры является: регистрация заявления в системе документооборота Комитета по вопросам образования и Учреждения и направление зарегистрированного</w:t>
      </w:r>
      <w:r>
        <w:rPr>
          <w:sz w:val="28"/>
          <w:szCs w:val="28"/>
        </w:rPr>
        <w:t xml:space="preserve"> заявления ответственному специалист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одготовка ответа на письменное заявление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bidi="bo-CN"/>
        </w:rPr>
        <w:t>.2.1.Основанием для начала административной процедуры является поступление зарегистрированного заявления ответственному  специалисту Комитета по вопросам образования ил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3.2.2.Подготовка ответа производится ответственным специалистом Комитета по вопросам образования или Учреждения в течение 14-ти рабочих дней  с момента регистрации  зая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3.2.3.Ответственный специалист Комитета по вопросам образования или Учреждения,  осуществляющий подготовку ответа на письменное заявление, готовит ответ, включая в него информацию по вопросам, указанным в заявлении. В случае необходимости ответственный специалист Комитета по вопросам образования, Учреждения  взаимодействует со специалистами других структурных подразделений, с руководителями муниципальных  образовательных учреждений, указанных заявителем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3.2.4.Результатом административной  процедуры является: подготовленная ответственным специалистом Комитета по вопросам образования или Учреждения информация по сути вопросов, поднятых в заявлении, либо мотивированный отказ в предоставлении отве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Содержание письма с отказом в рассмотрении вопроса по существу должно включать в себя указание органа, в компетенции которого находится информация, необходима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>Ответ оформляется на бланке Комитета по вопросам образования  или Учреждения  в 3-х экземплярах (заявителю, в дело, исполнителю). Ответ подписывается председателем Комитета по вопросам образования или руководителем Учреждения, регистрируется в системе документооборота Комитета по вопросам образования и Учреждения и передается ответственному специалисту, осуществляющему  предоставление ответа заявителю.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редоставление ответа заявителю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3.3.1.Основанием для начала административной процедуры является наличие у ответственного специалиста, осуществляющего предоставление ответа заявителю, ответа в устной (в случае устного обращения заявителя) или письменной (оформленной в соответствии с пунктом 3.3.4 настоящего Административного регламента)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3.3.2.Ответственный специалист, осуществляющий предоставление  ответа заявителю, в течение 3-х рабочих дней информирует заявителя (контактное лицо заявителя) о результате предоставления муниципальной услуги способами, указанными в заявлении на предоставление Комитетом по вопросам образования и Учреждениям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3.3.3.Результатом административной процедуры является предоставление ответа заявителю способами, указанными в заявлении на предоставление Комитетом по вопросам образования и Учреждениями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3.3.4.Результат административной процедуры фиксируется в реестре исходящих почтовых сообщений. </w:t>
      </w:r>
    </w:p>
    <w:p>
      <w:pPr>
        <w:pStyle w:val="Normal"/>
        <w:autoSpaceDE w:val="false"/>
        <w:spacing w:lineRule="exact" w:line="360" w:before="0" w:after="0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bookmarkStart w:id="5" w:name="sub_100533"/>
      <w:bookmarkStart w:id="6" w:name="sub_10032"/>
      <w:bookmarkEnd w:id="5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Текущий контроль за соблюдением последовательности действий, определенных административными процедурами по предоставлению Комитетом по вопросам образования и Учреждениями муниципальной услуги и принятием решений специалистами, осуществля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2.1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4.2.2.Периодичность осуществления текущего контроля составляет один раз в год. Контроль проводится по состоянию на 01 ок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4.2.3.Контроль за полнотой и качеством предоставления Комитетом по вопросам образования и Учреждениями муниципальной услуги включает: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заявлениям решений и подготовку на них отве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2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2.5.Проверки полноты и качества предоставления Комитетом по вопросам образования и Учреждениями муниципальной услуги осуществляются ответственными специалистами Комитета по вопросам образования на основании приказов председателя Комитета по вопроса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  <w:lang w:bidi="bo-CN"/>
        </w:rPr>
        <w:t>4.2.6.Проверки могут быть плановыми и внеплановыми. Плановые проверки осуществляются на основании годовых планов работы Комитета по вопросам образования. Внеплановые проверки проводятся по конкретному заявлению (жалобе)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3.Ответственность муниципальных служащих структурного подразделения  администрации города и иных должностных лиц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3.1.Ответственный специалист, осуществляющий прием и регистрацию документов, несет персональную ответственность за соблюдение сроков и порядк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3.2.Ответственный специалист, осуществляющий рассмотрение документов, несет персональную ответственность за соблюдение сроков и порядк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3.3.Ответственный специалист, осуществляющий выдачу результата предоставления муниципальной услуги, несет персональную ответственность за соблюдение сроков и порядка выдачи результата предоставления Комитетом по вопросам образования и Учреждени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4.3.4.Руководитель Комитета по вопросам образования и руководитель Учреждения несу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соблюдение сроков и порядка предоставления Комитетом по вопросам образования и Учреждениям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равильность проверк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правильность в отказе предоставления Комитетом по вопросам образования и Учреждениям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достоверность выданной информации, правомер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.3.5.Персональная ответственность руководителей и специалистов Комитета по вопросам образования и Учреждений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Заявитель имеет право на обжалование решений и действий (бездействия) органа, предоставляющего муниципальную услугу, а также должностных лиц, муниципальных служащих в досудебном (внесудебном) порядке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В части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5.1.1.Предметом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 может бы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)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Комитетом по вопросам образования и Учреждениям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)отказ в предоставлении Комитетом по вопросам образования и Учреждениям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6)затребование с заявителя при предоставлении Комитетом по вопросам образования и Учреждениям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1.2.Основанием для начала досудебного (внесудебного) обжалования является подача жалобы заявителем лично в приёмную Комитета по вопросам образования или Учреждения. Направление по почте жалобы в письменной форме на имя председателя Комитета по вопросам образования или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Жалобы на решения, принятые председателем Комитета по вопросам образования, подаются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В жалобе заявитель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наименование Комитета по вопросам образования ил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свои фамилию, имя, отчество (для гражданина, 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излагает суть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тавит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5.1.3.В случае необходимости в подтверждение своих доводов заявитель жалобы мож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риложить к ней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указать наименование должности, фамилию, имя, отчество должностного лица  Комитета по вопросам образования или Учреждения,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указать обстоятельства, на основании которых, по мнению заявителя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1.4.Жалоба, поступившая в Комитет по вопросам образования в соответствии с компетенцией, регистрируется в соответствии с документооборотом  и рассматривается  курирующим заместителей председателя Комитета по вопросам образования в течение 15-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5.1.5.Комитет по вопросам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беспечивает объективное, всестороннее и своевременное рассмотрение жалобы, а в случае необходимости – с участием заявителя, направившего жалоб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запрашивает необходимые для рассмотрения жалобы документы и материалы в других органах местного самоуправления и государственных органах,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даёт письменный ответ по существу поставленных в жалобе вопросов или отказ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1.6.Уведомление о результате рассмотрения жалобы направляется заявителю в виде письменного ответа на бланке письма Комитета по вопросам образования за подписью председателя Комитета по вопросам образования не позднее дня, следующего за принятием решения об удовлетворении или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1.7.Результатом досудебного (внесудебного) обжалования применительно к каждой административной процедуре или инстанции обжалования является: отмена соответствующих действий (бездействия) и (или) решения либо отказ в отмене соответствующих действии</w:t>
        <w:tab/>
        <w:t xml:space="preserve"> (бездействия) и (или)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1.8.Основанием для принятия решения о невозможности рассмотрения жалобы является отсутствие в обращении фамилии заявителя либо наименования юридического лица (индивидуального предпринимателя) и (или)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5.1.9.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наличие в жалобе нецензурных либо оскорбительные выражений, угрозы жизни, здоровью и имуществу должностных лиц Комитета по вопросам образования, а также членов их семей. При этом  Комитет по вопросам образования вправе оставить жалобу без ответа по существу поставленных в нём вопросов и сообщить заявителю жалобы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наличие в жалобе вопроса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При этом  Комитет по вопросам образования вправе принять решение о безосновательности очередного жалобы и прекращении переписки с заявителем по данному вопросу при условии, что указанная жалоба и ранее направляемые жалобы рассматривались в  Комитете по вопросам образования. О данном решении  Комитет по вопросам образования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2.1.Действия (бездействия) должностных лиц Комитета по вопросам образования или Учреждения и решения, принятые в ходе предоставления Комитетом по вопросам образования и Учреждениями  муниципальной услуги, могут быть обжалованы заявителем по подсудности в суд по месту его жительства или по месту нахождения учреждения, должностного лица, решение, действие (бездействие) которых оспарив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2.2.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2.3.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5.2.4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color w:val="FF0000"/>
          <w:szCs w:val="25"/>
        </w:rPr>
      </w:pPr>
      <w:r>
        <w:rPr>
          <w:color w:val="FF0000"/>
          <w:szCs w:val="25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муниципальной услуги  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ind w:firstLine="7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 месте нахождения и графике работы комитета по вопросам образования администрации города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Комитет по вопросам образования администрации города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 Березники, улица Ломоносова, д.  60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exact" w:line="360" w:before="0" w:after="0"/>
        <w:ind w:hanging="0"/>
        <w:rPr/>
      </w:pPr>
      <w:r>
        <w:rPr>
          <w:iCs/>
          <w:sz w:val="28"/>
          <w:szCs w:val="28"/>
        </w:rPr>
        <w:t xml:space="preserve">понедельник-четверг: с 08-30 часов  до 17-30 часов; </w:t>
      </w:r>
    </w:p>
    <w:p>
      <w:pPr>
        <w:pStyle w:val="Normal"/>
        <w:spacing w:lineRule="exact" w:line="360" w:before="0" w:after="0"/>
        <w:ind w:hanging="0"/>
        <w:rPr/>
      </w:pPr>
      <w:r>
        <w:rPr>
          <w:iCs/>
          <w:sz w:val="28"/>
          <w:szCs w:val="28"/>
        </w:rPr>
        <w:t xml:space="preserve">пятница: с 08-30 часов до 16-30 часов;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перерыв на обед: с 12-00 часов до 12-48 часов.</w:t>
      </w:r>
    </w:p>
    <w:p>
      <w:pPr>
        <w:pStyle w:val="Normal"/>
        <w:spacing w:lineRule="exact" w:line="360" w:before="0" w:after="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Справочный телефон: </w:t>
      </w:r>
      <w:r>
        <w:rPr>
          <w:iCs/>
          <w:sz w:val="28"/>
          <w:szCs w:val="28"/>
        </w:rPr>
        <w:t>(3424) 23 62 50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kvo_berezn@edu.perm.ru</w:t>
        </w:r>
      </w:hyperlink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color w:val="000000"/>
            <w:sz w:val="28"/>
            <w:szCs w:val="28"/>
          </w:rPr>
          <w:t>http://kvo.berezn.perm.ru</w:t>
        </w:r>
      </w:hyperlink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Единого портала Пермского образования: </w:t>
      </w: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</w:rPr>
          <w:t>2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муниципальной услуги  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ind w:firstLine="720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образовательных учреждений, оказывающих  муниципальную услугу </w:t>
      </w:r>
      <w:r>
        <w:rPr>
          <w:b/>
          <w:sz w:val="28"/>
          <w:szCs w:val="28"/>
        </w:rPr>
        <w:t>«Предоставление информации  об образовательных программах и учебных планах, рабочих программах учебных курсов, предметах, дисциплинах (модулей), годовых календарных учебных графиках»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26"/>
        <w:gridCol w:w="423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, E-Mail, UR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"Детский сад № 1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618404, Пермский край, г. Березники,          ул. Матросова,             д. 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8(3424) 25 74 5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8284"/>
                  <w:u w:val="single"/>
                  <w:lang w:val="en-US"/>
                </w:rPr>
                <w:t>mdou1-595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 xml:space="preserve">http://mdou1-5959.narod.ru 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"Детский сад № 3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         ул. Юбилейная,           д. 52 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5 98 72,                 25 95 8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3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"Детский сад № 4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  ул. Пятилетки,              д. 132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7 18 3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4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"Детский сад № 5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ул. Мира,                   д. 7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01 4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5">
              <w:r>
                <w:rPr>
                  <w:rStyle w:val="InternetLink"/>
                  <w:color w:val="008284"/>
                  <w:u w:val="single"/>
                  <w:lang w:val="en-US"/>
                </w:rPr>
                <w:t>bereznikido</w:t>
              </w:r>
              <w:r>
                <w:rPr>
                  <w:rStyle w:val="InternetLink"/>
                  <w:color w:val="008284"/>
                  <w:u w:val="single"/>
                </w:rPr>
                <w:t>5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6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2, Пермский край, г. Березники,          ул. Свердлова,               д. 12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4 74 7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6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10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         ул. Гагарина,           д. 1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75 09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0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2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0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11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          ул. Олега Кошевого,                д. 10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25 6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1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2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1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12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ул. Черепанова,            д. 1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3 45 7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2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2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2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14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          ул. Большевистская,            д. 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3 36 3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4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2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"Детский сад № 15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6, Пермский край, г.Березники,            ул. Мамина-Сибиряка,                 д. 3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18 2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5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2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17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ул. Потемина,                  д. 5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4 05 0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7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7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19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          ул. Сарычева,              д. 3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28 5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19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1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20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   ул. Юбилейная,                 д. 149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04 5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20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20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21" компенсиру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6, Пермский край, г. Березники,           ул. Свердлова,              д. 5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16 0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5">
              <w:r>
                <w:rPr>
                  <w:rStyle w:val="InternetLink"/>
                  <w:color w:val="008284"/>
                  <w:u w:val="single"/>
                  <w:lang w:val="en-US"/>
                </w:rPr>
                <w:t>berez</w:t>
              </w:r>
              <w:r>
                <w:rPr>
                  <w:rStyle w:val="InternetLink"/>
                  <w:color w:val="008284"/>
                  <w:u w:val="single"/>
                </w:rPr>
                <w:t>-21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21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  "Детский сад № 24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 ул. Мира,                д. 11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5 87 6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7">
              <w:r>
                <w:rPr>
                  <w:rStyle w:val="InternetLink"/>
                  <w:color w:val="008284"/>
                  <w:u w:val="single"/>
                </w:rPr>
                <w:t>24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ds</w:t>
              </w:r>
              <w:r>
                <w:rPr>
                  <w:rStyle w:val="InternetLink"/>
                  <w:color w:val="008284"/>
                  <w:u w:val="single"/>
                </w:rPr>
                <w:t>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24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25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18419, Пермский край, г. Березники, Советский проспект,              д. 49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3 51 7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25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4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2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  "Детский сад № 29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2, Пермский край, г. Березники,         ул. Юбилейная,             д. 80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14 6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29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4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2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31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проспект  Ленина, д.70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53 0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color w:val="008284"/>
                  <w:u w:val="single"/>
                  <w:lang w:val="en-US"/>
                </w:rPr>
                <w:t>mdou30-59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4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1-5959.narod.ru/</w:t>
              </w:r>
            </w:hyperlink>
          </w:p>
        </w:tc>
      </w:tr>
      <w:tr>
        <w:trPr>
          <w:trHeight w:val="1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32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Советский проспект, д. 30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43 7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5">
              <w:r>
                <w:rPr>
                  <w:rStyle w:val="InternetLink"/>
                  <w:color w:val="008284"/>
                  <w:u w:val="single"/>
                  <w:lang w:val="en-US"/>
                </w:rPr>
                <w:t>DOU</w:t>
              </w:r>
              <w:r>
                <w:rPr>
                  <w:rStyle w:val="InternetLink"/>
                  <w:color w:val="008284"/>
                  <w:u w:val="single"/>
                </w:rPr>
                <w:t>32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ber</w:t>
              </w:r>
              <w:r>
                <w:rPr>
                  <w:rStyle w:val="InternetLink"/>
                  <w:color w:val="008284"/>
                  <w:u w:val="single"/>
                </w:rPr>
                <w:t>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4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2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34" присмотра и оздор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 ул. Мира, д. 33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4 88 19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7">
              <w:r>
                <w:rPr>
                  <w:rStyle w:val="InternetLink"/>
                  <w:color w:val="008284"/>
                  <w:u w:val="single"/>
                  <w:lang w:val="en-US"/>
                </w:rPr>
                <w:t>ds</w:t>
              </w:r>
              <w:r>
                <w:rPr>
                  <w:rStyle w:val="InternetLink"/>
                  <w:color w:val="008284"/>
                  <w:u w:val="single"/>
                </w:rPr>
                <w:t>34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4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4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"Детский сад № 35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Березники,           ул. 30 лет Победы, д. 4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24 00,                  24 25 8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8284"/>
                  <w:u w:val="single"/>
                  <w:lang w:val="en-US"/>
                </w:rPr>
                <w:t>mdou35-59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5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37" компенсиру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Советский проспект.  д. 21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23 8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-37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5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7-59591.narod.ru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38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ул. Мира, д. 7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4 63 6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38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5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38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41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2, Пермский край, г. Березники,         ул. Свердлова,             д. 108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11 6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41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5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41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46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6, Пермский край, г. Березники,            ул. Суворова,          д. 62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7 82 4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46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5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46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47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 ул. Пятилетки,               д. 49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3 63 91,                 23 63 7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47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6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47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49" присмотра и оздор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Ясельный переулок, д. 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8(3424) 23 52 4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color w:val="008284"/>
                  <w:u w:val="single"/>
                  <w:lang w:val="en-US"/>
                </w:rPr>
                <w:t>deti49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6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4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52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0, Пермский край, г. Березники, Перекопский переулок, д. 12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6 40 6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color w:val="008284"/>
                  <w:u w:val="single"/>
                  <w:lang w:val="en-US"/>
                </w:rPr>
                <w:t>mdou52-59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6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2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"Детский сад № 54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ул. Льва Толстого, д. 66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77 6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6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54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6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56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ул. Большевистская,           д. 3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2 71 36,                 27 59 7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6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56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6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6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57" компенсиру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 ул. Юбилейная,              д. 3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5 95 8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6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57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7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7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58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        ул. Льва Толстого, д. 29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3 52 3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71">
              <w:r>
                <w:rPr>
                  <w:rStyle w:val="InternetLink"/>
                  <w:color w:val="008284"/>
                  <w:u w:val="single"/>
                  <w:lang w:val="en-US"/>
                </w:rPr>
                <w:t>funtici</w:t>
              </w:r>
              <w:r>
                <w:rPr>
                  <w:rStyle w:val="InternetLink"/>
                  <w:color w:val="008284"/>
                  <w:u w:val="single"/>
                </w:rPr>
                <w:t>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7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8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59" компенсиру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8419, Пермский край, г. Березники, Советский проспект, д. 65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6 05 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73">
              <w:r>
                <w:rPr>
                  <w:rStyle w:val="InternetLink"/>
                  <w:color w:val="008284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color w:val="008284"/>
                  <w:u w:val="single"/>
                </w:rPr>
                <w:t>59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kv</w:t>
              </w:r>
              <w:r>
                <w:rPr>
                  <w:rStyle w:val="InternetLink"/>
                  <w:color w:val="008284"/>
                  <w:u w:val="single"/>
                </w:rPr>
                <w:t>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7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5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60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         ул. Веры Бирюковой, д. 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color w:val="000000"/>
              </w:rPr>
              <w:t>Тел/факс: 8(3424) 23 22 78</w:t>
            </w:r>
          </w:p>
          <w:p>
            <w:pPr>
              <w:pStyle w:val="Normal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7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60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7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0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62" присмотра и оздор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Ясельный переулок, д. 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color w:val="000000"/>
              </w:rPr>
              <w:t>Тел/факс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(3424) 23 51 76</w:t>
            </w:r>
          </w:p>
          <w:p>
            <w:pPr>
              <w:pStyle w:val="Normal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color w:val="008284"/>
                  <w:u w:val="single"/>
                  <w:lang w:val="en-US"/>
                </w:rPr>
                <w:t>detsad62-berezniki@yandex.ru</w:t>
              </w:r>
            </w:hyperlink>
          </w:p>
          <w:p>
            <w:pPr>
              <w:pStyle w:val="Normal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7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2-5959.narod.ru/</w:t>
              </w:r>
            </w:hyperlink>
          </w:p>
          <w:p>
            <w:pPr>
              <w:pStyle w:val="Normal"/>
              <w:spacing w:before="0" w:after="120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"Детский сад № 64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618425, Пермский край, г. Березники,          ул. Парижск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Коммуны, д. 44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(3424) 22 28 59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color w:val="008284"/>
                  <w:u w:val="single"/>
                  <w:lang w:val="en-US"/>
                </w:rPr>
                <w:t>mdou64-59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8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"Детский сад № 66" общеразвивающего вида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6, Пермский край, г. Березники,          ул. Юбилейная,               д. 67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3 05 2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66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8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6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"Детский сад № 67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618416, Пермский край, г. Березники,          ул. Парижск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муны, д.1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8(3424) 22 93 4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color w:val="008284"/>
                  <w:u w:val="single"/>
                  <w:lang w:val="en-US"/>
                </w:rPr>
                <w:t>ds67ber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8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www.ds67ber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68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2, Пермский край, г. Березники,           ул. Пятилетки,             д. 7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2 64 7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68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8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68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70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ул. Свердлова,               д. 25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2 66 3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-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DC</w:t>
              </w:r>
              <w:r>
                <w:rPr>
                  <w:rStyle w:val="InternetLink"/>
                  <w:color w:val="008284"/>
                  <w:u w:val="single"/>
                </w:rPr>
                <w:t>-70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8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0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71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ул. Свердлова,               д. 8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66 6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1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firstLine="21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9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1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1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72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ул. Юбилейная,           д. 9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6 18 70,             24 68 3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2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9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2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1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"Детский сад № 73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19, Пермский край, г. Березники,           ул. Челюскинцев, д. 8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2 70 3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3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9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3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1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74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ул. Юбилейная,             д. 123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72 1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4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9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75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   ул. Пятилетки,                д. 119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7 28 8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5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firstLine="21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9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76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ул. Пятилетки,              д. 12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7 28 8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6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0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6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  "Детский сад № 77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618425, Пермский край, г. Березники,         ул. Парижск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Коммуны,  д. 5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29 2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7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0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7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"Детский сад № 78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ул. Пятилетки,              д. 97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29 2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8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0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8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79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 ул. Мира, д. 12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5 80 8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79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0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7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81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ул. Мира, д. 6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2 01 8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Style w:val="StrongEmphasis"/>
                <w:color w:val="000000"/>
              </w:rPr>
              <w:t xml:space="preserve"> </w:t>
            </w:r>
            <w:hyperlink r:id="rId107">
              <w:r>
                <w:rPr>
                  <w:rStyle w:val="InternetLink"/>
                  <w:color w:val="008284"/>
                  <w:u w:val="single"/>
                  <w:lang w:val="en-US"/>
                </w:rPr>
                <w:t>mdouds</w:t>
              </w:r>
              <w:r>
                <w:rPr>
                  <w:rStyle w:val="InternetLink"/>
                  <w:color w:val="008284"/>
                  <w:u w:val="single"/>
                </w:rPr>
                <w:t>81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0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1-5959.narod.ru/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"Детский сад № 83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   ул. Мира, д. 60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7 53 8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83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1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3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84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ул. Мира, д. 31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57 6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1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84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1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4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85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52"/>
              <w:jc w:val="left"/>
              <w:rPr/>
            </w:pPr>
            <w:r>
              <w:rPr>
                <w:color w:val="000000"/>
              </w:rPr>
              <w:t xml:space="preserve">618417, Пермский край, г. Березники,         ул. Юбилейная,           д. 38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5 94 8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85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1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5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"Детский сад № 86" компенсиру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52"/>
              <w:jc w:val="left"/>
              <w:rPr/>
            </w:pPr>
            <w:r>
              <w:rPr>
                <w:color w:val="000000"/>
              </w:rPr>
              <w:t xml:space="preserve">618425, Пермский край, г. Березники,        ул. Пятилетки,            д. 83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л/факс: 8(3424) 24 85 85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5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-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ds</w:t>
              </w:r>
              <w:r>
                <w:rPr>
                  <w:rStyle w:val="InternetLink"/>
                  <w:color w:val="008284"/>
                  <w:u w:val="single"/>
                </w:rPr>
                <w:t>86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16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6-59591.narod.ru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"Детский сад № 88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52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  ул. Набережная,             д. 35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40 0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7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88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18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8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"Детский сад № 89" комбинирован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52"/>
              <w:jc w:val="left"/>
              <w:rPr/>
            </w:pPr>
            <w:r>
              <w:rPr>
                <w:color w:val="000000"/>
              </w:rPr>
              <w:t xml:space="preserve">618426, Пермский край, г. Березники,            ул. Комсомольская, д. 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2 21 7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9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89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20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89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1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               "Детский сад № 90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618409, Пермский край, г. Березники,            ул. Иван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Дощеникова,             д. 1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7 69 96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color w:val="008284"/>
                  <w:u w:val="single"/>
                  <w:lang w:val="en-US"/>
                </w:rPr>
                <w:t>Detsad-90@mail.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22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90-5959.narod.ru</w:t>
              </w:r>
            </w:hyperlink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№ 91" присмотра и оздор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4, Пермский край, г. Березники,        ул. Короленко,          д. 4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5 74 1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23">
              <w:r>
                <w:rPr>
                  <w:rStyle w:val="InternetLink"/>
                  <w:color w:val="00828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8284"/>
                  <w:u w:val="single"/>
                </w:rPr>
                <w:t>91-5959@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8284"/>
                  <w:u w:val="single"/>
                </w:rPr>
                <w:t>.</w:t>
              </w:r>
              <w:r>
                <w:rPr>
                  <w:rStyle w:val="InternetLink"/>
                  <w:color w:val="00828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124" w:tgtFrame="_blank">
              <w:r>
                <w:rPr>
                  <w:rStyle w:val="InternetLink"/>
                  <w:color w:val="008284"/>
                  <w:u w:val="single"/>
                  <w:lang w:val="en-US"/>
                </w:rPr>
                <w:t>http://mdou91-5959.narod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            "Детский сад № 92" общеразвивающе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 xml:space="preserve">618409, Пермский край, г. Березники,           ул. Прикамская,           д. 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/факс: 8(3424) 20 05 81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  <w:r>
              <w:rPr/>
              <w:t>618400, Пермский край, г. Березники,            ул. Пятилетки,              д. 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46 95,               26 46 9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25">
              <w:r>
                <w:rPr>
                  <w:rStyle w:val="InternetLink"/>
                </w:rPr>
                <w:t>sh1-berezn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26" w:tgtFrame="_blank">
              <w:r>
                <w:rPr>
                  <w:rStyle w:val="InternetLink"/>
                </w:rPr>
                <w:t>http://school1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Пятилетки,              д. 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21 93,               26 39 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27">
              <w:r>
                <w:rPr>
                  <w:rStyle w:val="InternetLink"/>
                </w:rPr>
                <w:t>schkola2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28" w:tgtFrame="_blank">
              <w:r>
                <w:rPr>
                  <w:rStyle w:val="InternetLink"/>
                </w:rPr>
                <w:t>http://imshkola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  школа №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26, Пермский край, г. Березники,           ул. Мира, д. 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44 87,                24 89 9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29">
              <w:r>
                <w:rPr>
                  <w:rStyle w:val="InternetLink"/>
                </w:rPr>
                <w:t>moycosh3@rambler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30" w:tgtFrame="_blank">
              <w:r>
                <w:rPr>
                  <w:rStyle w:val="InternetLink"/>
                </w:rPr>
                <w:t>http://school3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8426, Пермский край, г. Березник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л. 30 лет Победы, д. 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25 45,               27 28 3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1">
              <w:r>
                <w:rPr>
                  <w:rStyle w:val="InternetLink"/>
                </w:rPr>
                <w:t>ber_school5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32" w:tgtFrame="_blank">
              <w:r>
                <w:rPr>
                  <w:rStyle w:val="InternetLink"/>
                </w:rPr>
                <w:t>http://school5-berez.3dn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ул. Юбилейная, д. 7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4 75 72,                24 18 4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3">
              <w:r>
                <w:rPr>
                  <w:rStyle w:val="InternetLink"/>
                </w:rPr>
                <w:t>shkola-8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34" w:tgtFrame="_blank">
              <w:r>
                <w:rPr>
                  <w:rStyle w:val="InternetLink"/>
                </w:rPr>
                <w:t>http://school8-59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 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гимназия №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Потемина,         д. 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13 20,               26 13 8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5">
              <w:r>
                <w:rPr>
                  <w:rStyle w:val="InternetLink"/>
                </w:rPr>
                <w:t>sh9.berezn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36" w:tgtFrame="_blank">
              <w:r>
                <w:rPr>
                  <w:rStyle w:val="InternetLink"/>
                </w:rPr>
                <w:t>http://school9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0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     г .Березники,           ул. Мира, д. 98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80 86,        24 80 55, 25 80 9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7">
              <w:r>
                <w:rPr>
                  <w:rStyle w:val="InternetLink"/>
                </w:rPr>
                <w:t>sh10.berez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38" w:tgtFrame="_blank">
              <w:r>
                <w:rPr>
                  <w:rStyle w:val="InternetLink"/>
                </w:rPr>
                <w:t>http://school10-59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  школа № 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Юбилейная,              д. 1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06 53,                27 06 79, 27 05 9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9">
              <w:r>
                <w:rPr>
                  <w:rStyle w:val="InternetLink"/>
                </w:rPr>
                <w:t>ch11.berez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0" w:tgtFrame="_blank">
              <w:r>
                <w:rPr>
                  <w:rStyle w:val="InternetLink"/>
                </w:rPr>
                <w:t>http://school11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          ул. Свердлова,          д. 23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71 58,               22 72 9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41">
              <w:r>
                <w:rPr>
                  <w:rStyle w:val="InternetLink"/>
                </w:rPr>
                <w:t>Shilcovash12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2" w:tgtFrame="_blank">
              <w:r>
                <w:rPr>
                  <w:rStyle w:val="InternetLink"/>
                </w:rPr>
                <w:t>http://school12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26, Пермский край, г. Березники,                 ул. Набережная,           д. 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46 41,               22 39 7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43">
              <w:r>
                <w:rPr>
                  <w:rStyle w:val="InternetLink"/>
                </w:rPr>
                <w:t>sh14berez@inbo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4">
              <w:r>
                <w:rPr>
                  <w:rStyle w:val="InternetLink"/>
                </w:rPr>
                <w:t>http://sch-14.ucoz.ru/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  ул. Свердлова,             д. 154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45 59,                  24 27 3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45">
              <w:r>
                <w:rPr>
                  <w:rStyle w:val="InternetLink"/>
                </w:rPr>
                <w:t>berez16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6" w:tgtFrame="_blank">
              <w:r>
                <w:rPr>
                  <w:rStyle w:val="InternetLink"/>
                </w:rPr>
                <w:t>http://school16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 общеобразовательное учреждение средняя общеобразовательная    школа № 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Ломоносова,            д. 1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4 20 75,              24 00 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47">
              <w:r>
                <w:rPr>
                  <w:rStyle w:val="InternetLink"/>
                </w:rPr>
                <w:t>shool17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8" w:tgtFrame="_blank">
              <w:r>
                <w:rPr>
                  <w:rStyle w:val="InternetLink"/>
                </w:rPr>
                <w:t>www.mousch17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9, Пермский край, м-н Усольск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65 05,               22 81 0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49">
              <w:r>
                <w:rPr>
                  <w:rStyle w:val="InternetLink"/>
                </w:rPr>
                <w:t>bsosh_22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50">
              <w:r>
                <w:rPr>
                  <w:rStyle w:val="InternetLink"/>
                </w:rPr>
                <w:t>http://school22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  школа № 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         ул. Ломоносова,            д. 8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3 73 37,</w:t>
            </w:r>
            <w:r>
              <w:rPr>
                <w:lang w:val="en-US"/>
              </w:rPr>
              <w:t>       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23 71 7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@</w:t>
              </w:r>
              <w:r>
                <w:rPr>
                  <w:rStyle w:val="InternetLink"/>
                  <w:lang w:val="en-US"/>
                </w:rPr>
                <w:t>perm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52" w:tgtFrame="_blank">
              <w:r>
                <w:rPr>
                  <w:rStyle w:val="InternetLink"/>
                  <w:lang w:val="en-US"/>
                </w:rPr>
                <w:t>http://school24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Советский проспект, д. 7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75 13,                 26 00 5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53">
              <w:r>
                <w:rPr>
                  <w:rStyle w:val="InternetLink"/>
                </w:rPr>
                <w:t>school28ber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54" w:tgtFrame="_blank">
              <w:r>
                <w:rPr>
                  <w:rStyle w:val="InternetLink"/>
                </w:rPr>
                <w:t>http://school28-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Свердлова,                 д. 6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25 09,              24 04 75, 24 00 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55">
              <w:r>
                <w:rPr>
                  <w:rStyle w:val="InternetLink"/>
                </w:rPr>
                <w:t>Man_BerCity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56">
              <w:r>
                <w:rPr>
                  <w:rStyle w:val="InternetLink"/>
                </w:rPr>
                <w:t>www.mousch2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3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</w:t>
            </w:r>
          </w:p>
          <w:p>
            <w:pPr>
              <w:pStyle w:val="Normal"/>
              <w:spacing w:before="0" w:after="0"/>
              <w:ind w:hanging="23"/>
              <w:jc w:val="left"/>
              <w:rPr/>
            </w:pPr>
            <w:r>
              <w:rPr/>
              <w:t>школа № 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  ул. Свердлова,               д. 7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96 69,        27 93 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57">
              <w:r>
                <w:rPr>
                  <w:rStyle w:val="InternetLink"/>
                </w:rPr>
                <w:t>school30@permonline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URL:</w:t>
            </w:r>
            <w:hyperlink r:id="rId158" w:tgtFrame="_blank">
              <w:r>
                <w:rPr>
                  <w:rStyle w:val="InternetLink"/>
                </w:rPr>
                <w:t xml:space="preserve">http://school30berez.ucoz.ru 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Черняховского, д. 7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83 92,                27 83 9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59">
              <w:r>
                <w:rPr>
                  <w:rStyle w:val="InternetLink"/>
                </w:rPr>
                <w:t>vechernberez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URL:</w:t>
            </w:r>
            <w:hyperlink r:id="rId160" w:tgtFrame="_blank">
              <w:r>
                <w:rPr>
                  <w:rStyle w:val="InternetLink"/>
                </w:rPr>
                <w:t>http://vechernyaya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Муниципальное бюджетное общеобразовательное учреждение "Лицей № 1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ул. Карла Маркса, д. 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46 96,                26 46 9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tsey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-5959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№ 3 восьм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Ломоносова,          д. 1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  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44 52,               26 39 31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E-Mail: skosh31.berez@rambler.r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  <w:r>
              <w:rPr/>
              <w:t>Муниципальное бюджетное специальное (коррекционное) образовательное учреждение для обучающихся, воспитанников с отклонениями в развитии "Специальная (коррекционная) общеобразовательная школа-интернат для детей с тяжелыми нарушениями в речи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Клары Цеткин, д. 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36 96,                 26 25 9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62">
              <w:r>
                <w:rPr>
                  <w:rStyle w:val="InternetLink"/>
                </w:rPr>
                <w:t>rechevaya@permonline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63" w:tgtFrame="_blank">
              <w:r>
                <w:rPr>
                  <w:rStyle w:val="InternetLink"/>
                </w:rPr>
                <w:t>http://rechevaya5959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    школа № 15 седьм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ул. Ломоносова,              д. 1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93 03,              22 94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64">
              <w:r>
                <w:rPr>
                  <w:rStyle w:val="InternetLink"/>
                </w:rPr>
                <w:t>sh15.berez@perm-edu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65" w:tgtFrame="_blank">
              <w:r>
                <w:rPr>
                  <w:rStyle w:val="InternetLink"/>
                </w:rPr>
                <w:t>http://school15-59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«Дворец детского (юношеского) творчест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          ул. Ломоносова,            д. 89а - 1 здание,  618404, Пермский край, г. Березники,           ул. Ленина,               д. 10 - 2 зд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92 67,                25 97 02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E-Mail: </w:t>
            </w:r>
            <w:hyperlink r:id="rId166" w:tgtFrame="_blank">
              <w:r>
                <w:rPr>
                  <w:rStyle w:val="InternetLink"/>
                </w:rPr>
                <w:t>ddyut@mail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(юношеского) туризма и экскурс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Большевистский проезд,  д. 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60 83,             22 69 8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67">
              <w:r>
                <w:rPr>
                  <w:rStyle w:val="InternetLink"/>
                </w:rPr>
                <w:t>ber_ddute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68" w:tgtFrame="_blank">
              <w:r>
                <w:rPr>
                  <w:rStyle w:val="InternetLink"/>
                </w:rPr>
                <w:t>www.ddute.siteedit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ий морской центр «Нептун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6, Пермский край, г. Березники,           ул. Степанова,               д. 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3 35 4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69">
              <w:r>
                <w:rPr>
                  <w:rStyle w:val="InternetLink"/>
                </w:rPr>
                <w:t>DODDMCneptun@rambler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70" w:tgtFrame="_blank">
              <w:r>
                <w:rPr>
                  <w:rStyle w:val="InternetLink"/>
                </w:rPr>
                <w:t>http://dmcneptun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етский оздоровительный лагерь «Дружб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00, Пермский край, п. Зырянк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44 7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URL: </w:t>
            </w:r>
            <w:hyperlink r:id="rId171" w:tgtFrame="_blank">
              <w:r>
                <w:rPr>
                  <w:rStyle w:val="InternetLink"/>
                </w:rPr>
                <w:t>http://drlag.narod.ru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разовательное  учреждение дополнительного образования детей «Детский центр  культур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00, Пермский край, г. Березники,           ул. Калинина,                д. 22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75 64,               26 89 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72">
              <w:r>
                <w:rPr>
                  <w:rStyle w:val="InternetLink"/>
                </w:rPr>
                <w:t>DetskiyCK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73" w:tgtFrame="_blank">
              <w:r>
                <w:rPr>
                  <w:rStyle w:val="InternetLink"/>
                </w:rPr>
                <w:t>http://detskiyck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им. Л.А.Старко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00, Пермский край, г. Березники,            ул. Комсомольская, д. 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23 34,              22 21 92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E-Mail: </w:t>
            </w:r>
            <w:hyperlink r:id="rId174">
              <w:r>
                <w:rPr>
                  <w:rStyle w:val="InternetLink"/>
                </w:rPr>
                <w:t>ShkolaStarkova199377@yandex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юношеский Центр «Каска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8400, Пермский край, г. Березники,           ул. Парижск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оммуны, д. 44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4 72 7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75">
              <w:r>
                <w:rPr>
                  <w:rStyle w:val="InternetLink"/>
                </w:rPr>
                <w:t>kaskad-berezn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URL:</w:t>
            </w:r>
            <w:hyperlink r:id="rId176">
              <w:r>
                <w:rPr>
                  <w:rStyle w:val="InternetLink"/>
                </w:rPr>
                <w:t>http://kaskad-berezn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учреждение дополнительного образования детей «Станция юных натуралист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19, Пермский край, г. Березники,             ул. Большевистская, д. 35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60 7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77">
              <w:r>
                <w:rPr>
                  <w:rStyle w:val="InternetLink"/>
                </w:rPr>
                <w:t>Synberez-35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78">
              <w:r>
                <w:rPr>
                  <w:rStyle w:val="InternetLink"/>
                </w:rPr>
                <w:t>http://unat.eu.p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 «Гно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26, Пермский край, г. Березники,         ул. 30 лет Победы, д. 32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28 86,              22 15 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79">
              <w:r>
                <w:rPr>
                  <w:rStyle w:val="InternetLink"/>
                </w:rPr>
                <w:t>gnom57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left"/>
              <w:rPr/>
            </w:pPr>
            <w:hyperlink r:id="rId180">
              <w:r>
                <w:rPr>
                  <w:rStyle w:val="InternetLink"/>
                </w:rPr>
                <w:t>gnom-berezn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81">
              <w:r>
                <w:rPr>
                  <w:rStyle w:val="InternetLink"/>
                </w:rPr>
                <w:t>http://gnom-berezn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 детского (юношеского) научно-технического творчест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8417, Пермский край, г. Березники,          ул. Вер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ирюковой, д. 9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Тел/факс: 8(3424) 23 21 92,              23 26 07, 23 21 9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 учреждение дополнительного образования детей Центр эстетического воспитания детей «Раду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8400, Пермский край, г. Березники,            ул. Уральски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анкистов, д. 6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3 48 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82">
              <w:r>
                <w:rPr>
                  <w:rStyle w:val="InternetLink"/>
                </w:rPr>
                <w:t>raduga_cevd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83">
              <w:r>
                <w:rPr>
                  <w:rStyle w:val="InternetLink"/>
                </w:rPr>
                <w:t>http://cvd-raduga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учреждение дополнительного образования детей Центр эстетического воспитания детей «Элег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618400, Пермский край, г. Березники,          ул. Пятилетки,           д. 1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66 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84">
              <w:r>
                <w:rPr>
                  <w:rStyle w:val="InternetLink"/>
                </w:rPr>
                <w:t>ellegiya-berezn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85">
              <w:r>
                <w:rPr>
                  <w:rStyle w:val="InternetLink"/>
                </w:rPr>
                <w:t>http://ellegiya-berezn.narod.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Муниципальное автономное образовательное учреждение дополнительного профессионального образования (повышения квалификации) специалистов «Центр аналитики и методологии образования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18419, Пермский край, г. Березники,          ул. Ломоносова, д. 60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 (3424) 23-35-3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-Mail: mvloskutov</w:t>
            </w:r>
            <w:r>
              <w:rPr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  <w:lang w:val="en-US"/>
                </w:rPr>
                <w:t>@edu.perm.ru</w:t>
              </w:r>
              <w:r>
                <w:rPr/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vanish/>
              </w:rPr>
              <w:t>Этот</w:t>
            </w:r>
            <w:r>
              <w:rPr>
                <w:vanish/>
                <w:lang w:val="en-US"/>
              </w:rPr>
              <w:t xml:space="preserve"> e-mail </w:t>
            </w:r>
            <w:r>
              <w:rPr>
                <w:vanish/>
              </w:rPr>
              <w:t>адрес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защищен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от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спам</w:t>
            </w:r>
            <w:r>
              <w:rPr>
                <w:vanish/>
                <w:lang w:val="en-US"/>
              </w:rPr>
              <w:t>-</w:t>
            </w:r>
            <w:r>
              <w:rPr>
                <w:vanish/>
              </w:rPr>
              <w:t>ботов</w:t>
            </w:r>
            <w:r>
              <w:rPr>
                <w:vanish/>
                <w:lang w:val="en-US"/>
              </w:rPr>
              <w:t xml:space="preserve">, </w:t>
            </w:r>
            <w:r>
              <w:rPr>
                <w:vanish/>
              </w:rPr>
              <w:t>для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его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просмотра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у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Вас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должен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быть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vanish/>
              </w:rPr>
              <w:t>включен</w:t>
            </w:r>
            <w:r>
              <w:rPr>
                <w:vanish/>
                <w:lang w:val="en-US"/>
              </w:rPr>
              <w:t xml:space="preserve"> Javascript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разовательное  учреждение «Центр психолого-педагогической реабилитации и коррекц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18419, Пермский край, г. Березники,          ул. Ломоносова, д. 60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 (3424) 23-56-44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у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муниципальной услуги  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left="142" w:firstLine="709"/>
        <w:jc w:val="right"/>
        <w:rPr/>
      </w:pPr>
      <w:r>
        <w:rPr/>
        <w:t xml:space="preserve">Председателю комитета по вопросам образования </w:t>
      </w:r>
    </w:p>
    <w:p>
      <w:pPr>
        <w:pStyle w:val="Normal"/>
        <w:spacing w:lineRule="exact" w:line="360" w:before="0" w:after="0"/>
        <w:ind w:left="142" w:firstLine="709"/>
        <w:jc w:val="right"/>
        <w:rPr/>
      </w:pPr>
      <w:r>
        <w:rPr/>
        <w:t xml:space="preserve">администрации города Березники </w:t>
      </w:r>
    </w:p>
    <w:p>
      <w:pPr>
        <w:pStyle w:val="Normal"/>
        <w:spacing w:lineRule="exact" w:line="360" w:before="0" w:after="0"/>
        <w:ind w:left="142" w:firstLine="709"/>
        <w:jc w:val="right"/>
        <w:rPr/>
      </w:pPr>
      <w:r>
        <w:rPr/>
        <w:t>(Директору образовательного учреждения)</w:t>
      </w:r>
    </w:p>
    <w:tbl>
      <w:tblPr>
        <w:tblW w:w="7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08"/>
        <w:gridCol w:w="353"/>
        <w:gridCol w:w="435"/>
        <w:gridCol w:w="1187"/>
        <w:gridCol w:w="1004"/>
        <w:gridCol w:w="735"/>
        <w:gridCol w:w="279"/>
        <w:gridCol w:w="2126"/>
      </w:tblGrid>
      <w:tr>
        <w:trPr>
          <w:trHeight w:val="315" w:hRule="atLeast"/>
        </w:trPr>
        <w:tc>
          <w:tcPr>
            <w:tcW w:w="766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65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pPr>
            <w:r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амилия, инициалы  председателя комитета по вопросам образования или директора Учреждения)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65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pPr>
            <w:r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(фамилия, имя, отчество заявителя или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65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pPr>
            <w:r>
              <w:rPr>
                <w:rFonts w:eastAsia="Batang;바탕"/>
                <w:sz w:val="26"/>
                <w:szCs w:val="26"/>
                <w:vertAlign w:val="superscript"/>
                <w:lang w:eastAsia="ko-K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7665" w:type="dxa"/>
            <w:gridSpan w:val="9"/>
            <w:tcBorders/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/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899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57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/>
              <w:t>улица</w:t>
            </w:r>
          </w:p>
        </w:tc>
        <w:tc>
          <w:tcPr>
            <w:tcW w:w="61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148" w:firstLine="148"/>
              <w:rPr/>
            </w:pPr>
            <w:r>
              <w:rPr/>
              <w:t xml:space="preserve">  </w:t>
            </w:r>
            <w:r>
              <w:rPr/>
              <w:t xml:space="preserve">дом               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, кв.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>,   те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рошу предоставить мне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о вопро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шу информировать меня (выбрать способ информирования):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о электронной почте, e-mail: _________________________________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о почте на указанный адрес проживания _______________________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hanging="0"/>
        <w:rPr/>
      </w:pPr>
      <w:r>
        <w:rPr>
          <w:sz w:val="28"/>
          <w:szCs w:val="28"/>
        </w:rPr>
        <w:t xml:space="preserve">___________________                          ________________________              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exact" w:line="36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                                                          (личная подпись заявителя)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111" w:hanging="0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муниципальной услуги  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Style16"/>
        <w:jc w:val="center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spacing w:val="16"/>
        </w:rPr>
      </w:pPr>
      <w:r>
        <w:rPr>
          <w:spacing w:val="16"/>
        </w:rPr>
        <w:t>БЛОК-СХЕМА</w:t>
      </w:r>
    </w:p>
    <w:p>
      <w:pPr>
        <w:pStyle w:val="ConsPlusTitle"/>
        <w:spacing w:lineRule="exact" w:line="360"/>
        <w:jc w:val="center"/>
        <w:rPr>
          <w:spacing w:val="16"/>
        </w:rPr>
      </w:pPr>
      <w:r>
        <w:rPr>
          <w:spacing w:val="16"/>
        </w:rPr>
        <w:t xml:space="preserve">предоставления муниципальной услуги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b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79375</wp:posOffset>
                </wp:positionV>
                <wp:extent cx="2175510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ст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53.85pt;mso-wrap-distance-left:9.05pt;mso-wrap-distance-right:9.05pt;mso-wrap-distance-top:0pt;mso-wrap-distance-bottom:0pt;margin-top:6.2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уст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74295</wp:posOffset>
                </wp:positionV>
                <wp:extent cx="2081530" cy="856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67.45pt;mso-wrap-distance-left:9.05pt;mso-wrap-distance-right:9.05pt;mso-wrap-distance-top:0pt;mso-wrap-distance-bottom:0pt;margin-top:5.8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письм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0" cy="21659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3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0" cy="619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5pt" to="333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99695</wp:posOffset>
                </wp:positionV>
                <wp:extent cx="2823210" cy="616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заяв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8.55pt;mso-wrap-distance-left:9.05pt;mso-wrap-distance-right:9.05pt;mso-wrap-distance-top:0pt;mso-wrap-distance-bottom:0pt;margin-top:7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одготовка ответа на письменное заяв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157480</wp:posOffset>
                </wp:positionV>
                <wp:extent cx="635" cy="1096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040130</wp:posOffset>
                </wp:positionV>
                <wp:extent cx="5273675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7.45pt;mso-wrap-distance-left:9.05pt;mso-wrap-distance-right:9.05pt;mso-wrap-distance-top:0pt;mso-wrap-distance-bottom:0pt;margin-top:81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едост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7859395</wp:posOffset>
                </wp:positionV>
                <wp:extent cx="2180590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1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ab/>
        <w:tab/>
        <w:tab/>
        <w:t xml:space="preserve">           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190"/>
      <w:headerReference w:type="first" r:id="rId191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2">
    <w:name w:val=" Знак Знак2"/>
    <w:basedOn w:val="Style12"/>
    <w:qFormat/>
    <w:rPr>
      <w:spacing w:val="16"/>
      <w:sz w:val="28"/>
    </w:rPr>
  </w:style>
  <w:style w:type="character" w:styleId="1">
    <w:name w:val=" Знак Знак1"/>
    <w:basedOn w:val="Style12"/>
    <w:qFormat/>
    <w:rPr>
      <w:rFonts w:ascii="Tahoma" w:hAnsi="Tahoma" w:cs="Tahoma"/>
      <w:spacing w:val="16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pacing w:val="16"/>
      <w:sz w:val="25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exact" w:line="360" w:before="0" w:after="480"/>
      <w:ind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uppressAutoHyphens w:val="true"/>
      <w:spacing w:lineRule="auto" w:line="240" w:before="0" w:after="0"/>
      <w:ind w:left="227" w:right="227" w:firstLine="720"/>
    </w:pPr>
    <w:rPr>
      <w:b/>
      <w:i/>
      <w:spacing w:val="0"/>
      <w:sz w:val="28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Wikip">
    <w:name w:val="wikip"/>
    <w:basedOn w:val="Normal"/>
    <w:qFormat/>
    <w:pPr>
      <w:spacing w:lineRule="auto" w:line="240" w:before="100" w:after="100"/>
      <w:ind w:hanging="0"/>
    </w:pPr>
    <w:rPr>
      <w:spacing w:val="0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ind w:hanging="0"/>
      <w:jc w:val="left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vo_berezn@edu.perm.ru" TargetMode="External"/><Relationship Id="rId7" Type="http://schemas.openxmlformats.org/officeDocument/2006/relationships/hyperlink" Target="http://kvo.berezn.perm.ru/" TargetMode="External"/><Relationship Id="rId8" Type="http://schemas.openxmlformats.org/officeDocument/2006/relationships/hyperlink" Target="http://www.web2edu.ru/" TargetMode="External"/><Relationship Id="rId9" Type="http://schemas.openxmlformats.org/officeDocument/2006/relationships/hyperlink" Target="mailto:mdou1-5959@yandex.ru" TargetMode="External"/><Relationship Id="rId10" Type="http://schemas.openxmlformats.org/officeDocument/2006/relationships/hyperlink" Target="http://mdou1-5959.narod.ru/" TargetMode="External"/><Relationship Id="rId11" Type="http://schemas.openxmlformats.org/officeDocument/2006/relationships/hyperlink" Target="mailto:mdou3-5959@yandex.ru" TargetMode="External"/><Relationship Id="rId12" Type="http://schemas.openxmlformats.org/officeDocument/2006/relationships/hyperlink" Target="http://mdou3-5959.narod.ru/" TargetMode="External"/><Relationship Id="rId13" Type="http://schemas.openxmlformats.org/officeDocument/2006/relationships/hyperlink" Target="mailto:mdou4-5959@yandex.ru" TargetMode="External"/><Relationship Id="rId14" Type="http://schemas.openxmlformats.org/officeDocument/2006/relationships/hyperlink" Target="http://mdou4-5959.narod.ru/" TargetMode="External"/><Relationship Id="rId15" Type="http://schemas.openxmlformats.org/officeDocument/2006/relationships/hyperlink" Target="mailto:bereznikido5@mail.ru" TargetMode="External"/><Relationship Id="rId16" Type="http://schemas.openxmlformats.org/officeDocument/2006/relationships/hyperlink" Target="http://mdou5-5959.narod.ru/" TargetMode="External"/><Relationship Id="rId17" Type="http://schemas.openxmlformats.org/officeDocument/2006/relationships/hyperlink" Target="mailto:mdou6-5959@yandex.ru" TargetMode="External"/><Relationship Id="rId18" Type="http://schemas.openxmlformats.org/officeDocument/2006/relationships/hyperlink" Target="http://mdou6-5959.narod.ru/" TargetMode="External"/><Relationship Id="rId19" Type="http://schemas.openxmlformats.org/officeDocument/2006/relationships/hyperlink" Target="mailto:mdou10-5959@yandex.ru" TargetMode="External"/><Relationship Id="rId20" Type="http://schemas.openxmlformats.org/officeDocument/2006/relationships/hyperlink" Target="http://mdou10-5959.narod.ru/" TargetMode="External"/><Relationship Id="rId21" Type="http://schemas.openxmlformats.org/officeDocument/2006/relationships/hyperlink" Target="mailto:mdou11-5959@yandex.ru" TargetMode="External"/><Relationship Id="rId22" Type="http://schemas.openxmlformats.org/officeDocument/2006/relationships/hyperlink" Target="http://mdou11-5959.narod.ru/" TargetMode="External"/><Relationship Id="rId23" Type="http://schemas.openxmlformats.org/officeDocument/2006/relationships/hyperlink" Target="mailto:mdou12-5959@yandex.ru" TargetMode="External"/><Relationship Id="rId24" Type="http://schemas.openxmlformats.org/officeDocument/2006/relationships/hyperlink" Target="http://mdou12-5959.narod.ru/" TargetMode="External"/><Relationship Id="rId25" Type="http://schemas.openxmlformats.org/officeDocument/2006/relationships/hyperlink" Target="mailto:mdou14-5959@yandex.ru" TargetMode="External"/><Relationship Id="rId26" Type="http://schemas.openxmlformats.org/officeDocument/2006/relationships/hyperlink" Target="http://mdou14-5959.narod.ru/" TargetMode="External"/><Relationship Id="rId27" Type="http://schemas.openxmlformats.org/officeDocument/2006/relationships/hyperlink" Target="mailto:mdou15-5959@yandex.ru" TargetMode="External"/><Relationship Id="rId28" Type="http://schemas.openxmlformats.org/officeDocument/2006/relationships/hyperlink" Target="http://mdou15-5959.narod.ru/" TargetMode="External"/><Relationship Id="rId29" Type="http://schemas.openxmlformats.org/officeDocument/2006/relationships/hyperlink" Target="mailto:mdou17-5959@yandex.ru" TargetMode="External"/><Relationship Id="rId30" Type="http://schemas.openxmlformats.org/officeDocument/2006/relationships/hyperlink" Target="http://mdou17-5959.narod.ru/" TargetMode="External"/><Relationship Id="rId31" Type="http://schemas.openxmlformats.org/officeDocument/2006/relationships/hyperlink" Target="mailto:mdou19-5959@yandex.ru" TargetMode="External"/><Relationship Id="rId32" Type="http://schemas.openxmlformats.org/officeDocument/2006/relationships/hyperlink" Target="http://mdou19-5959.narod.ru/" TargetMode="External"/><Relationship Id="rId33" Type="http://schemas.openxmlformats.org/officeDocument/2006/relationships/hyperlink" Target="mailto:mdou20-5959@yandex.ru" TargetMode="External"/><Relationship Id="rId34" Type="http://schemas.openxmlformats.org/officeDocument/2006/relationships/hyperlink" Target="http://mdou20-5959.narod.ru/" TargetMode="External"/><Relationship Id="rId35" Type="http://schemas.openxmlformats.org/officeDocument/2006/relationships/hyperlink" Target="mailto:berez-21@mail.ru" TargetMode="External"/><Relationship Id="rId36" Type="http://schemas.openxmlformats.org/officeDocument/2006/relationships/hyperlink" Target="http://mdou21-5959.narod.ru/" TargetMode="External"/><Relationship Id="rId37" Type="http://schemas.openxmlformats.org/officeDocument/2006/relationships/hyperlink" Target="mailto:24ds@mail.ru" TargetMode="External"/><Relationship Id="rId38" Type="http://schemas.openxmlformats.org/officeDocument/2006/relationships/hyperlink" Target="http://mdou24-5959.narod.ru/" TargetMode="External"/><Relationship Id="rId39" Type="http://schemas.openxmlformats.org/officeDocument/2006/relationships/hyperlink" Target="mailto:mdou25-5959@yandex.ru" TargetMode="External"/><Relationship Id="rId40" Type="http://schemas.openxmlformats.org/officeDocument/2006/relationships/hyperlink" Target="http://mdou25-5959.narod.ru/" TargetMode="External"/><Relationship Id="rId41" Type="http://schemas.openxmlformats.org/officeDocument/2006/relationships/hyperlink" Target="mailto:mdou29-5959@yandex.ru" TargetMode="External"/><Relationship Id="rId42" Type="http://schemas.openxmlformats.org/officeDocument/2006/relationships/hyperlink" Target="http://mdou29-5959.narod.ru/" TargetMode="External"/><Relationship Id="rId43" Type="http://schemas.openxmlformats.org/officeDocument/2006/relationships/hyperlink" Target="mailto:mdou30-5959@yandex.ru" TargetMode="External"/><Relationship Id="rId44" Type="http://schemas.openxmlformats.org/officeDocument/2006/relationships/hyperlink" Target="http://mdou31-5959.narod.ru/" TargetMode="External"/><Relationship Id="rId45" Type="http://schemas.openxmlformats.org/officeDocument/2006/relationships/hyperlink" Target="mailto:DOU32ber@yandex.ru" TargetMode="External"/><Relationship Id="rId46" Type="http://schemas.openxmlformats.org/officeDocument/2006/relationships/hyperlink" Target="http://mdou32-5959.narod.ru/" TargetMode="External"/><Relationship Id="rId47" Type="http://schemas.openxmlformats.org/officeDocument/2006/relationships/hyperlink" Target="mailto:ds34@inbox.ru" TargetMode="External"/><Relationship Id="rId48" Type="http://schemas.openxmlformats.org/officeDocument/2006/relationships/hyperlink" Target="http://mdou34-5959.narod.ru/" TargetMode="External"/><Relationship Id="rId49" Type="http://schemas.openxmlformats.org/officeDocument/2006/relationships/hyperlink" Target="mailto:mdou35-5959@yandex.ru" TargetMode="External"/><Relationship Id="rId50" Type="http://schemas.openxmlformats.org/officeDocument/2006/relationships/hyperlink" Target="http://mdou35-5959.narod.ru/" TargetMode="External"/><Relationship Id="rId51" Type="http://schemas.openxmlformats.org/officeDocument/2006/relationships/hyperlink" Target="mailto:mdou-37@yandex.ru" TargetMode="External"/><Relationship Id="rId52" Type="http://schemas.openxmlformats.org/officeDocument/2006/relationships/hyperlink" Target="http://mdou37-59591.narod.ru/" TargetMode="External"/><Relationship Id="rId53" Type="http://schemas.openxmlformats.org/officeDocument/2006/relationships/hyperlink" Target="mailto:mdou38-5959@yandex.ru" TargetMode="External"/><Relationship Id="rId54" Type="http://schemas.openxmlformats.org/officeDocument/2006/relationships/hyperlink" Target="http://mdou38-5959.narod.ru/" TargetMode="External"/><Relationship Id="rId55" Type="http://schemas.openxmlformats.org/officeDocument/2006/relationships/hyperlink" Target="mailto:mdou41-5959@yandex.ru" TargetMode="External"/><Relationship Id="rId56" Type="http://schemas.openxmlformats.org/officeDocument/2006/relationships/hyperlink" Target="http://mdou41-5959.narod.ru/" TargetMode="External"/><Relationship Id="rId57" Type="http://schemas.openxmlformats.org/officeDocument/2006/relationships/hyperlink" Target="mailto:mdou46-5959@yandex.ru" TargetMode="External"/><Relationship Id="rId58" Type="http://schemas.openxmlformats.org/officeDocument/2006/relationships/hyperlink" Target="http://mdou46-5959.narod.ru/" TargetMode="External"/><Relationship Id="rId59" Type="http://schemas.openxmlformats.org/officeDocument/2006/relationships/hyperlink" Target="mailto:mdou47-5959@yandex.ru" TargetMode="External"/><Relationship Id="rId60" Type="http://schemas.openxmlformats.org/officeDocument/2006/relationships/hyperlink" Target="http://mdou47-5959.narod.ru/" TargetMode="External"/><Relationship Id="rId61" Type="http://schemas.openxmlformats.org/officeDocument/2006/relationships/hyperlink" Target="mailto:deti49@mail.ru" TargetMode="External"/><Relationship Id="rId62" Type="http://schemas.openxmlformats.org/officeDocument/2006/relationships/hyperlink" Target="http://mdou49-5959.narod.ru/" TargetMode="External"/><Relationship Id="rId63" Type="http://schemas.openxmlformats.org/officeDocument/2006/relationships/hyperlink" Target="mailto:mdou52-5959@yandex.ru" TargetMode="External"/><Relationship Id="rId64" Type="http://schemas.openxmlformats.org/officeDocument/2006/relationships/hyperlink" Target="http://mdou52-5959.narod.ru/" TargetMode="External"/><Relationship Id="rId65" Type="http://schemas.openxmlformats.org/officeDocument/2006/relationships/hyperlink" Target="mailto:mdou54-5959@yandex.ru" TargetMode="External"/><Relationship Id="rId66" Type="http://schemas.openxmlformats.org/officeDocument/2006/relationships/hyperlink" Target="http://mdou54-5959.narod.ru/" TargetMode="External"/><Relationship Id="rId67" Type="http://schemas.openxmlformats.org/officeDocument/2006/relationships/hyperlink" Target="mailto:mdou56-5959@yandex.ru" TargetMode="External"/><Relationship Id="rId68" Type="http://schemas.openxmlformats.org/officeDocument/2006/relationships/hyperlink" Target="http://mdou56-5959.narod.ru/" TargetMode="External"/><Relationship Id="rId69" Type="http://schemas.openxmlformats.org/officeDocument/2006/relationships/hyperlink" Target="mailto:mdou57-5959@yandex.ru" TargetMode="External"/><Relationship Id="rId70" Type="http://schemas.openxmlformats.org/officeDocument/2006/relationships/hyperlink" Target="http://mdou57-5959.narod.ru/" TargetMode="External"/><Relationship Id="rId71" Type="http://schemas.openxmlformats.org/officeDocument/2006/relationships/hyperlink" Target="mailto:funtici@mail.ru" TargetMode="External"/><Relationship Id="rId72" Type="http://schemas.openxmlformats.org/officeDocument/2006/relationships/hyperlink" Target="http://mdou58-5959.narod.ru/" TargetMode="External"/><Relationship Id="rId73" Type="http://schemas.openxmlformats.org/officeDocument/2006/relationships/hyperlink" Target="mailto:detsad59kv@yandex.ru" TargetMode="External"/><Relationship Id="rId74" Type="http://schemas.openxmlformats.org/officeDocument/2006/relationships/hyperlink" Target="http://mdou59-5959.narod.ru/" TargetMode="External"/><Relationship Id="rId75" Type="http://schemas.openxmlformats.org/officeDocument/2006/relationships/hyperlink" Target="mailto:mdou60-5959@yandex.ru" TargetMode="External"/><Relationship Id="rId76" Type="http://schemas.openxmlformats.org/officeDocument/2006/relationships/hyperlink" Target="http://mdou60-5959.narod.ru/" TargetMode="External"/><Relationship Id="rId77" Type="http://schemas.openxmlformats.org/officeDocument/2006/relationships/hyperlink" Target="mailto:detsad62-berezniki@yandex.ru" TargetMode="External"/><Relationship Id="rId78" Type="http://schemas.openxmlformats.org/officeDocument/2006/relationships/hyperlink" Target="http://mdou62-5959.narod.ru/" TargetMode="External"/><Relationship Id="rId79" Type="http://schemas.openxmlformats.org/officeDocument/2006/relationships/hyperlink" Target="mailto:mdou64-5959@yandex.ru" TargetMode="External"/><Relationship Id="rId80" Type="http://schemas.openxmlformats.org/officeDocument/2006/relationships/hyperlink" Target="http://mdou64-5959.narod.ru/" TargetMode="External"/><Relationship Id="rId81" Type="http://schemas.openxmlformats.org/officeDocument/2006/relationships/hyperlink" Target="mailto:mdou66-5959@yandex.ru" TargetMode="External"/><Relationship Id="rId82" Type="http://schemas.openxmlformats.org/officeDocument/2006/relationships/hyperlink" Target="http://mdou66-5959.narod.ru/" TargetMode="External"/><Relationship Id="rId83" Type="http://schemas.openxmlformats.org/officeDocument/2006/relationships/hyperlink" Target="mailto:ds67ber@yandex.ru" TargetMode="External"/><Relationship Id="rId84" Type="http://schemas.openxmlformats.org/officeDocument/2006/relationships/hyperlink" Target="http://www.ds67ber.narod.ru/" TargetMode="External"/><Relationship Id="rId85" Type="http://schemas.openxmlformats.org/officeDocument/2006/relationships/hyperlink" Target="mailto:mdou68-5959@yandex.ru" TargetMode="External"/><Relationship Id="rId86" Type="http://schemas.openxmlformats.org/officeDocument/2006/relationships/hyperlink" Target="http://mdou68-5959.narod.ru/" TargetMode="External"/><Relationship Id="rId87" Type="http://schemas.openxmlformats.org/officeDocument/2006/relationships/hyperlink" Target="mailto:MDOU-DC-70@yandex.ru" TargetMode="External"/><Relationship Id="rId88" Type="http://schemas.openxmlformats.org/officeDocument/2006/relationships/hyperlink" Target="http://mdou70-5959.narod.ru/" TargetMode="External"/><Relationship Id="rId89" Type="http://schemas.openxmlformats.org/officeDocument/2006/relationships/hyperlink" Target="mailto:mdou71-5959@yandex.ru" TargetMode="External"/><Relationship Id="rId90" Type="http://schemas.openxmlformats.org/officeDocument/2006/relationships/hyperlink" Target="http://mdou71-5959.narod.ru/" TargetMode="External"/><Relationship Id="rId91" Type="http://schemas.openxmlformats.org/officeDocument/2006/relationships/hyperlink" Target="mailto:mdou72-5959@yandex.ru" TargetMode="External"/><Relationship Id="rId92" Type="http://schemas.openxmlformats.org/officeDocument/2006/relationships/hyperlink" Target="http://mdou72-5959.narod.ru/" TargetMode="External"/><Relationship Id="rId93" Type="http://schemas.openxmlformats.org/officeDocument/2006/relationships/hyperlink" Target="mailto:mdou73-5959@yandex.ru" TargetMode="External"/><Relationship Id="rId94" Type="http://schemas.openxmlformats.org/officeDocument/2006/relationships/hyperlink" Target="http://mdou73-5959.narod.ru/" TargetMode="External"/><Relationship Id="rId95" Type="http://schemas.openxmlformats.org/officeDocument/2006/relationships/hyperlink" Target="mailto:mdou74-5959@yandex.ru" TargetMode="External"/><Relationship Id="rId96" Type="http://schemas.openxmlformats.org/officeDocument/2006/relationships/hyperlink" Target="http://mdou74-5959.narod.ru/" TargetMode="External"/><Relationship Id="rId97" Type="http://schemas.openxmlformats.org/officeDocument/2006/relationships/hyperlink" Target="mailto:mdou75-5959@yandex.ru" TargetMode="External"/><Relationship Id="rId98" Type="http://schemas.openxmlformats.org/officeDocument/2006/relationships/hyperlink" Target="http://mdou75-5959.narod.ru/" TargetMode="External"/><Relationship Id="rId99" Type="http://schemas.openxmlformats.org/officeDocument/2006/relationships/hyperlink" Target="mailto:mdou76-5959@yandex.ru" TargetMode="External"/><Relationship Id="rId100" Type="http://schemas.openxmlformats.org/officeDocument/2006/relationships/hyperlink" Target="http://mdou76-5959.narod.ru/" TargetMode="External"/><Relationship Id="rId101" Type="http://schemas.openxmlformats.org/officeDocument/2006/relationships/hyperlink" Target="mailto:mdou77-5959@yandex.ru" TargetMode="External"/><Relationship Id="rId102" Type="http://schemas.openxmlformats.org/officeDocument/2006/relationships/hyperlink" Target="http://mdou77-5959.narod.ru/" TargetMode="External"/><Relationship Id="rId103" Type="http://schemas.openxmlformats.org/officeDocument/2006/relationships/hyperlink" Target="mailto:mdou78-5959@yandex.ru" TargetMode="External"/><Relationship Id="rId104" Type="http://schemas.openxmlformats.org/officeDocument/2006/relationships/hyperlink" Target="http://mdou78-5959.narod.ru/" TargetMode="External"/><Relationship Id="rId105" Type="http://schemas.openxmlformats.org/officeDocument/2006/relationships/hyperlink" Target="mailto:mdou79-5959@yandex.ru" TargetMode="External"/><Relationship Id="rId106" Type="http://schemas.openxmlformats.org/officeDocument/2006/relationships/hyperlink" Target="http://mdou79-5959.narod.ru/" TargetMode="External"/><Relationship Id="rId107" Type="http://schemas.openxmlformats.org/officeDocument/2006/relationships/hyperlink" Target="mailto:mdouds81@yandex.ru" TargetMode="External"/><Relationship Id="rId108" Type="http://schemas.openxmlformats.org/officeDocument/2006/relationships/hyperlink" Target="http://mdou81-5959.narod.ru/" TargetMode="External"/><Relationship Id="rId109" Type="http://schemas.openxmlformats.org/officeDocument/2006/relationships/hyperlink" Target="mailto:mdou83-5959@yandex.ru" TargetMode="External"/><Relationship Id="rId110" Type="http://schemas.openxmlformats.org/officeDocument/2006/relationships/hyperlink" Target="http://mdou83-5959.narod.ru/" TargetMode="External"/><Relationship Id="rId111" Type="http://schemas.openxmlformats.org/officeDocument/2006/relationships/hyperlink" Target="mailto:mdou84-5959@yandex.ru" TargetMode="External"/><Relationship Id="rId112" Type="http://schemas.openxmlformats.org/officeDocument/2006/relationships/hyperlink" Target="http://mdou84-5959.narod.ru/" TargetMode="External"/><Relationship Id="rId113" Type="http://schemas.openxmlformats.org/officeDocument/2006/relationships/hyperlink" Target="mailto:mdou85-5959@yandex.ru" TargetMode="External"/><Relationship Id="rId114" Type="http://schemas.openxmlformats.org/officeDocument/2006/relationships/hyperlink" Target="http://mdou85-5959.narod.ru/" TargetMode="External"/><Relationship Id="rId115" Type="http://schemas.openxmlformats.org/officeDocument/2006/relationships/hyperlink" Target="mailto:mdou-ds86@yandex.ru" TargetMode="External"/><Relationship Id="rId116" Type="http://schemas.openxmlformats.org/officeDocument/2006/relationships/hyperlink" Target="http://mdou86-59591.narod.ru/" TargetMode="External"/><Relationship Id="rId117" Type="http://schemas.openxmlformats.org/officeDocument/2006/relationships/hyperlink" Target="mailto:mdou88-5959@yandex.ru" TargetMode="External"/><Relationship Id="rId118" Type="http://schemas.openxmlformats.org/officeDocument/2006/relationships/hyperlink" Target="http://mdou88-5959.narod.ru/" TargetMode="External"/><Relationship Id="rId119" Type="http://schemas.openxmlformats.org/officeDocument/2006/relationships/hyperlink" Target="mailto:mdou89-5959@yandex.ru" TargetMode="External"/><Relationship Id="rId120" Type="http://schemas.openxmlformats.org/officeDocument/2006/relationships/hyperlink" Target="http://mdou89-5959.narod.ru/" TargetMode="External"/><Relationship Id="rId121" Type="http://schemas.openxmlformats.org/officeDocument/2006/relationships/hyperlink" Target="mailto:Detsad-90@mail.ru" TargetMode="External"/><Relationship Id="rId122" Type="http://schemas.openxmlformats.org/officeDocument/2006/relationships/hyperlink" Target="http://mdou90-5959.narod.ru/" TargetMode="External"/><Relationship Id="rId123" Type="http://schemas.openxmlformats.org/officeDocument/2006/relationships/hyperlink" Target="mailto:mdou91-5959@yandex.ru" TargetMode="External"/><Relationship Id="rId124" Type="http://schemas.openxmlformats.org/officeDocument/2006/relationships/hyperlink" Target="http://mdou91-5959.narod.ru/" TargetMode="External"/><Relationship Id="rId125" Type="http://schemas.openxmlformats.org/officeDocument/2006/relationships/hyperlink" Target="mailto:sh1-berezn59@yandex.ru" TargetMode="External"/><Relationship Id="rId126" Type="http://schemas.openxmlformats.org/officeDocument/2006/relationships/hyperlink" Target="http://school1-5959.narod.ru/" TargetMode="External"/><Relationship Id="rId127" Type="http://schemas.openxmlformats.org/officeDocument/2006/relationships/hyperlink" Target="mailto:schkola2@mail.ru" TargetMode="External"/><Relationship Id="rId128" Type="http://schemas.openxmlformats.org/officeDocument/2006/relationships/hyperlink" Target="http://imshkola.narod.ru/" TargetMode="External"/><Relationship Id="rId129" Type="http://schemas.openxmlformats.org/officeDocument/2006/relationships/hyperlink" Target="mailto:moycosh3@rambler.ru" TargetMode="External"/><Relationship Id="rId130" Type="http://schemas.openxmlformats.org/officeDocument/2006/relationships/hyperlink" Target="http://school3-5959.narod.ru/" TargetMode="External"/><Relationship Id="rId131" Type="http://schemas.openxmlformats.org/officeDocument/2006/relationships/hyperlink" Target="mailto:ber_school5@mail.ru" TargetMode="External"/><Relationship Id="rId132" Type="http://schemas.openxmlformats.org/officeDocument/2006/relationships/hyperlink" Target="http://school5-berez.3dn.ru/" TargetMode="External"/><Relationship Id="rId133" Type="http://schemas.openxmlformats.org/officeDocument/2006/relationships/hyperlink" Target="mailto:shkola-8@mail.ru" TargetMode="External"/><Relationship Id="rId134" Type="http://schemas.openxmlformats.org/officeDocument/2006/relationships/hyperlink" Target="http://school8-5959.narod.ru/" TargetMode="External"/><Relationship Id="rId135" Type="http://schemas.openxmlformats.org/officeDocument/2006/relationships/hyperlink" Target="mailto:sh9.berezn@mail.ru" TargetMode="External"/><Relationship Id="rId136" Type="http://schemas.openxmlformats.org/officeDocument/2006/relationships/hyperlink" Target="http://school9-5959.narod.ru/" TargetMode="External"/><Relationship Id="rId137" Type="http://schemas.openxmlformats.org/officeDocument/2006/relationships/hyperlink" Target="mailto:sh10.berez@mail.ru" TargetMode="External"/><Relationship Id="rId138" Type="http://schemas.openxmlformats.org/officeDocument/2006/relationships/hyperlink" Target="http://school10-5959.narod.ru/" TargetMode="External"/><Relationship Id="rId139" Type="http://schemas.openxmlformats.org/officeDocument/2006/relationships/hyperlink" Target="mailto:ch11.berez@mail.ru" TargetMode="External"/><Relationship Id="rId140" Type="http://schemas.openxmlformats.org/officeDocument/2006/relationships/hyperlink" Target="http://school11-5959.narod.ru/" TargetMode="External"/><Relationship Id="rId141" Type="http://schemas.openxmlformats.org/officeDocument/2006/relationships/hyperlink" Target="mailto:Shilcovash12@yandex.ru" TargetMode="External"/><Relationship Id="rId142" Type="http://schemas.openxmlformats.org/officeDocument/2006/relationships/hyperlink" Target="http://school12-5959.narod.ru/" TargetMode="External"/><Relationship Id="rId143" Type="http://schemas.openxmlformats.org/officeDocument/2006/relationships/hyperlink" Target="mailto:sh14berez@inbox.ru" TargetMode="External"/><Relationship Id="rId144" Type="http://schemas.openxmlformats.org/officeDocument/2006/relationships/hyperlink" Target="http://sch-14.ucoz.ru/" TargetMode="External"/><Relationship Id="rId145" Type="http://schemas.openxmlformats.org/officeDocument/2006/relationships/hyperlink" Target="mailto:berez16@yandex.ru" TargetMode="External"/><Relationship Id="rId146" Type="http://schemas.openxmlformats.org/officeDocument/2006/relationships/hyperlink" Target="http://school16-5959.narod.ru/" TargetMode="External"/><Relationship Id="rId147" Type="http://schemas.openxmlformats.org/officeDocument/2006/relationships/hyperlink" Target="mailto:shool17@mail.ru" TargetMode="External"/><Relationship Id="rId148" Type="http://schemas.openxmlformats.org/officeDocument/2006/relationships/hyperlink" Target="http://www.mousch17.narod.ru/" TargetMode="External"/><Relationship Id="rId149" Type="http://schemas.openxmlformats.org/officeDocument/2006/relationships/hyperlink" Target="mailto:bsosh_22@mail.ru" TargetMode="External"/><Relationship Id="rId150" Type="http://schemas.openxmlformats.org/officeDocument/2006/relationships/hyperlink" Target="http://school22-5959.narod.ru/" TargetMode="External"/><Relationship Id="rId151" Type="http://schemas.openxmlformats.org/officeDocument/2006/relationships/hyperlink" Target="mailto:school24@permonline.ru" TargetMode="External"/><Relationship Id="rId152" Type="http://schemas.openxmlformats.org/officeDocument/2006/relationships/hyperlink" Target="http://school24-5959.narod.ru/" TargetMode="External"/><Relationship Id="rId153" Type="http://schemas.openxmlformats.org/officeDocument/2006/relationships/hyperlink" Target="mailto:school28ber@mail.ru" TargetMode="External"/><Relationship Id="rId154" Type="http://schemas.openxmlformats.org/officeDocument/2006/relationships/hyperlink" Target="http://school28-5959.narod.ru/" TargetMode="External"/><Relationship Id="rId155" Type="http://schemas.openxmlformats.org/officeDocument/2006/relationships/hyperlink" Target="mailto:Man_BerCity@mail.ru" TargetMode="External"/><Relationship Id="rId156" Type="http://schemas.openxmlformats.org/officeDocument/2006/relationships/hyperlink" Target="http://www.mousch29.narod.ru/" TargetMode="External"/><Relationship Id="rId157" Type="http://schemas.openxmlformats.org/officeDocument/2006/relationships/hyperlink" Target="mailto:school30@permonline.ru" TargetMode="External"/><Relationship Id="rId158" Type="http://schemas.openxmlformats.org/officeDocument/2006/relationships/hyperlink" Target="http://school30berez.ucoz.ru/" TargetMode="External"/><Relationship Id="rId159" Type="http://schemas.openxmlformats.org/officeDocument/2006/relationships/hyperlink" Target="mailto:vechernberez@yandex.ru" TargetMode="External"/><Relationship Id="rId160" Type="http://schemas.openxmlformats.org/officeDocument/2006/relationships/hyperlink" Target="http://vechernyaya59.narod.ru/" TargetMode="External"/><Relationship Id="rId161" Type="http://schemas.openxmlformats.org/officeDocument/2006/relationships/hyperlink" Target="http://litsey1-5959.narod.ru/" TargetMode="External"/><Relationship Id="rId162" Type="http://schemas.openxmlformats.org/officeDocument/2006/relationships/hyperlink" Target="mailto:rechevaya@permonline.ru" TargetMode="External"/><Relationship Id="rId163" Type="http://schemas.openxmlformats.org/officeDocument/2006/relationships/hyperlink" Target="http://rechevaya5959.narod.ru/" TargetMode="External"/><Relationship Id="rId164" Type="http://schemas.openxmlformats.org/officeDocument/2006/relationships/hyperlink" Target="mailto:sh15.berez@perm-edu.ru" TargetMode="External"/><Relationship Id="rId165" Type="http://schemas.openxmlformats.org/officeDocument/2006/relationships/hyperlink" Target="http://school15-5959.narod.ru/" TargetMode="External"/><Relationship Id="rId166" Type="http://schemas.openxmlformats.org/officeDocument/2006/relationships/hyperlink" Target="mailto:ddyut@mail.ru" TargetMode="External"/><Relationship Id="rId167" Type="http://schemas.openxmlformats.org/officeDocument/2006/relationships/hyperlink" Target="mailto:ber_ddute@mail.ru" TargetMode="External"/><Relationship Id="rId168" Type="http://schemas.openxmlformats.org/officeDocument/2006/relationships/hyperlink" Target="http://www.ddute.siteedit.ru/" TargetMode="External"/><Relationship Id="rId169" Type="http://schemas.openxmlformats.org/officeDocument/2006/relationships/hyperlink" Target="mailto:DODDMCneptun@rambler.ru" TargetMode="External"/><Relationship Id="rId170" Type="http://schemas.openxmlformats.org/officeDocument/2006/relationships/hyperlink" Target="http://dmcneptun.ru/" TargetMode="External"/><Relationship Id="rId171" Type="http://schemas.openxmlformats.org/officeDocument/2006/relationships/hyperlink" Target="http://drlag.narod.ru/" TargetMode="External"/><Relationship Id="rId172" Type="http://schemas.openxmlformats.org/officeDocument/2006/relationships/hyperlink" Target="mailto:DetskiyCK@mail.ru" TargetMode="External"/><Relationship Id="rId173" Type="http://schemas.openxmlformats.org/officeDocument/2006/relationships/hyperlink" Target="http://detskiyck.narod.ru/" TargetMode="External"/><Relationship Id="rId174" Type="http://schemas.openxmlformats.org/officeDocument/2006/relationships/hyperlink" Target="mailto:ShkolaStarkova199377@yandex.ru" TargetMode="External"/><Relationship Id="rId175" Type="http://schemas.openxmlformats.org/officeDocument/2006/relationships/hyperlink" Target="mailto:kaskad-berezn@yandex.ru" TargetMode="External"/><Relationship Id="rId176" Type="http://schemas.openxmlformats.org/officeDocument/2006/relationships/hyperlink" Target="http://kaskad-berezn.narod.ru/" TargetMode="External"/><Relationship Id="rId177" Type="http://schemas.openxmlformats.org/officeDocument/2006/relationships/hyperlink" Target="mailto:Synberez-35@yandex.ru" TargetMode="External"/><Relationship Id="rId178" Type="http://schemas.openxmlformats.org/officeDocument/2006/relationships/hyperlink" Target="http://unat.eu.pn/" TargetMode="External"/><Relationship Id="rId179" Type="http://schemas.openxmlformats.org/officeDocument/2006/relationships/hyperlink" Target="mailto:gnom57@mail.ru" TargetMode="External"/><Relationship Id="rId180" Type="http://schemas.openxmlformats.org/officeDocument/2006/relationships/hyperlink" Target="mailto:gnom-berezn@yandex.ru" TargetMode="External"/><Relationship Id="rId181" Type="http://schemas.openxmlformats.org/officeDocument/2006/relationships/hyperlink" Target="http://gnom-berezn.narod.ru/" TargetMode="External"/><Relationship Id="rId182" Type="http://schemas.openxmlformats.org/officeDocument/2006/relationships/hyperlink" Target="mailto:raduga_cevd@mail.ru" TargetMode="External"/><Relationship Id="rId183" Type="http://schemas.openxmlformats.org/officeDocument/2006/relationships/hyperlink" Target="http://cvd-raduga.narod.ru/" TargetMode="External"/><Relationship Id="rId184" Type="http://schemas.openxmlformats.org/officeDocument/2006/relationships/hyperlink" Target="mailto:ellegiya-berezn@yandex.ru" TargetMode="External"/><Relationship Id="rId185" Type="http://schemas.openxmlformats.org/officeDocument/2006/relationships/hyperlink" Target="http://ellegiya-berezn.narod.ru/" TargetMode="External"/><Relationship Id="rId186" Type="http://schemas.openxmlformats.org/officeDocument/2006/relationships/image" Target="media/image2.png"/><Relationship Id="rId187" Type="http://schemas.openxmlformats.org/officeDocument/2006/relationships/hyperlink" Target="mailto:general@edu.perm.ru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header" Target="header1.xml"/><Relationship Id="rId191" Type="http://schemas.openxmlformats.org/officeDocument/2006/relationships/header" Target="head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39:00Z</dcterms:created>
  <dc:creator>Evtyuhova_G</dc:creator>
  <dc:description/>
  <cp:keywords/>
  <dc:language>en-US</dc:language>
  <cp:lastModifiedBy>comp</cp:lastModifiedBy>
  <cp:lastPrinted>2012-09-12T09:53:00Z</cp:lastPrinted>
  <dcterms:modified xsi:type="dcterms:W3CDTF">2012-10-20T05:39:00Z</dcterms:modified>
  <cp:revision>2</cp:revision>
  <dc:subject/>
  <dc:title>Бланк администрации</dc:title>
</cp:coreProperties>
</file>