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им программам по обществознанию для 5 – 7 кл. (ФГОС); 8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метной линии учебников 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Л.Н. Боголюб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чие программы по обществознанию для 5, 6, 7  классов разработаны в соответствии:</w:t>
      </w:r>
    </w:p>
    <w:p>
      <w:pPr>
        <w:pStyle w:val="Normal"/>
        <w:jc w:val="both"/>
        <w:rPr/>
      </w:pPr>
      <w:r>
        <w:rPr/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jc w:val="both"/>
        <w:rPr/>
      </w:pPr>
      <w:r>
        <w:rPr/>
        <w:t>- с учебным планом  общеобразовательного учреждения;</w:t>
      </w:r>
    </w:p>
    <w:p>
      <w:pPr>
        <w:pStyle w:val="Normal"/>
        <w:jc w:val="both"/>
        <w:rPr/>
      </w:pPr>
      <w:r>
        <w:rPr/>
        <w:t xml:space="preserve">- с рекомендациями Примерных программ по предметам. Обществознание. 5 – 9 классы. (Стандарты второго поколения) М: Просвещение, 2011, рекомендованной Министерством образования и науки Российской Федерации. </w:t>
      </w:r>
    </w:p>
    <w:p>
      <w:pPr>
        <w:pStyle w:val="Normal"/>
        <w:jc w:val="both"/>
        <w:rPr/>
      </w:pPr>
      <w:r>
        <w:rPr/>
        <w:t xml:space="preserve">- с авторской программой по обществознанию к предметной  линии учебников под редакцией Л. Н. Боголюбова,  5 – 9 классы; </w:t>
      </w:r>
    </w:p>
    <w:p>
      <w:pPr>
        <w:pStyle w:val="Normal"/>
        <w:jc w:val="both"/>
        <w:rPr/>
      </w:pPr>
      <w:r>
        <w:rPr/>
        <w:t>- с возможностями УМ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ествознание». 5 класс. Учебник для общеобразовательных учреждений. Под ред. Л.Н.Боголюбова, Л.Ф. Ивановой  М.: Просвещение,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.Ф. Иванова, Я.В. Хотеенкова. Обществознание. Рабочая тетрадь 5 класс. М.: Просвещение, 20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Л.Ф. Иванова. Обществознание. Поурочные разработки. 5 класс. М.: Просвещение,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ествознание». 6 класс. Учебник для общеобразовательных учреждений. Под ред. Л.Н.Боголюбова, Л.Ф. Ивановой  М.: Просвещение,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.Ф. Иванова, Я.В. Хотеенкова. Обществознание. Рабочая тетрадь 6 класс. М.: Просвещение, 20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Л.Ф. Иванова. Обществознание. Поурочные разработки. 6 класс. М.: Просвещение, 20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ествознание». 7 класс. Учебник для общеобразовательных учреждений. Под ред. Л.Н.Боголюбова, Л.Ф. Ивановой  М.: Просвещение, 20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.Ф. Иванова, Я.В. Хотеенкова. Обществознание. Рабочая тетрадь 7 класс. М.: Просвещение, 20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Л.Ф. Иванова. Обществознание. Поурочные разработки. 7 класс. М.: Просвещение, 20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Изучение обществознания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 </w:t>
      </w:r>
      <w:r>
        <w:rPr>
          <w:b/>
        </w:rPr>
        <w:t>развитие</w:t>
      </w:r>
      <w:r>
        <w:rPr/>
        <w:t xml:space="preserve"> 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правовой и экономической) информации   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b/>
        </w:rPr>
        <w:t>-  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b/>
        </w:rPr>
        <w:t>- освоение</w:t>
      </w:r>
      <w:r>
        <w:rPr/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b/>
        </w:rPr>
        <w:t>- 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>
          <w:b/>
        </w:rPr>
        <w:t>- формирование</w:t>
      </w:r>
      <w:r>
        <w:rPr/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ных национальностей и вероисповеданий; самостоятельной познавательной деятельности; правоотношениях; семейно- правовых отнош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бществознание» в среднем звене выполняет важнейшую функцию социализации личности, т.к. на уроках учащиеся получают представления об устройстве современного общества, о различных моделях его развития, способах взаимодействия личности и об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способствует нравственному воспитанию подрастающего поколения, поскольку в этом учебном предмете нравственные нормы, условия их реализации являются непосредственным объектом из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играет значимую роль и в формировании социальной компетентности учащихся , которая наряду со знаниями и ценностными ориентирами включает в себя также комплекс умений. Обществознание –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 Школьное обществоведческое образование выступает важнейшим средством </w:t>
      </w:r>
      <w:r>
        <w:rPr>
          <w:rFonts w:cs="Times New Roman" w:ascii="Times New Roman" w:hAnsi="Times New Roman"/>
          <w:i/>
          <w:sz w:val="24"/>
          <w:szCs w:val="24"/>
        </w:rPr>
        <w:t>социализации личности</w:t>
      </w:r>
      <w:r>
        <w:rPr>
          <w:rFonts w:cs="Times New Roman" w:ascii="Times New Roman" w:hAnsi="Times New Roman"/>
          <w:sz w:val="24"/>
          <w:szCs w:val="24"/>
        </w:rPr>
        <w:t>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услов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ен вклад школьного обществознания в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ское становление личности, </w:t>
      </w:r>
      <w:r>
        <w:rPr>
          <w:rFonts w:cs="Times New Roman" w:ascii="Times New Roman" w:hAnsi="Times New Roman"/>
          <w:sz w:val="24"/>
          <w:szCs w:val="24"/>
        </w:rPr>
        <w:t>в развитие её социально значимых черт. Оно приобщает учащихся к таким важным компонентам гражданской культуры, как научные представления об отношениях между гражданами, а также между гражданами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ё это позволяет формировать компетентность граждани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учение обществознания  играет существенную роль  в формировании </w:t>
      </w:r>
      <w:r>
        <w:rPr>
          <w:i/>
        </w:rPr>
        <w:t>социальной компетентности молодёжи,</w:t>
      </w:r>
      <w:r>
        <w:rPr/>
        <w:t xml:space="preserve"> включающей наряду со знаниями  и их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опыт проектной деятельности в учебном процессе и социальной практике;  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жиз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 в теме «Труд» до самого значимого – тема «наша Родина – Россия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«Обществознание» в 6 классе является то, что содержание курса возвращает к изученному в прошло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е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 Тема «Нравственные основы жизни» раск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качеств, свойственных челове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тральной темой в содержании курса по обществознанию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Изучение содержания программы на данном этапе  не может сводиться к простому ознакомлению учеников с набором основных социальных норм, правил различного характера  и механизмом их действий, она предполагает воспитание уважения ко всем данным явлениям. 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 , дать опыт оценки собственного поведения и поступков других людей с нравственно-правовых пози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едмета в учебном плане.</w:t>
      </w:r>
    </w:p>
    <w:p>
      <w:pPr>
        <w:pStyle w:val="NoSpacing"/>
        <w:ind w:firstLine="567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«Обществознание» в 5 классе рассчитана на 34 часа учебного времени (1час в неделю) и включает в себя следующие тем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едмет – 1 час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- 5 час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 - 5 час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- 6 час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 - 6 час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 - 9 час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бобщение во курсу  - 2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практикумы – 6 часов, учебное время на защиту проектов – 2 часа, итоговую контрольную работу по курсу – 1 час, организационно-деятельностную игру в рамках итогового обобщения по курсу – 1 ча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«Обществознание» в 6 классе рассчитана на 34 часа учебного времени (1час в неделю) и включает в себя следующие темы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1 час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социальном измерении - 13 час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реди людей - 11 час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основы жизни – 5 час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бобщение во курсу  - 4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практикумы – 8 часов, учебное время на защиту проектов – 3 часа, итоговую контрольную работу по курсу – 1 час, организационно-деятельностную игру в рамках повторения– 1 ч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«Обществознание» в 7 классе рассчитана на 34 часа учебного времени (1час в неделю) и включает в себя следующие темы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1 час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оведения людей в обществе - 12 час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экономических отношениях - 14 час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 – 5 час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бобщение во курсу  - 2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Предполагается, что результатом обучения и освоения содержания данного курса обществознания станет развитие у учащихся широкого круга компетентностей – социально –адаптивной (гражданственной), когнитивной, (познавательной), информационно-технологической и коммуникатив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е учебного предмета проверяется с помощью заданий, представленных в приложении и в сборнике:</w:t>
      </w:r>
    </w:p>
    <w:p>
      <w:pPr>
        <w:pStyle w:val="Normal"/>
        <w:ind w:firstLine="708"/>
        <w:rPr/>
      </w:pPr>
      <w:r>
        <w:rPr/>
        <w:t xml:space="preserve">* Жадаев Д.Н., Брехач Р.А. Обществознание. Компетентностно – ориентированные </w:t>
      </w:r>
    </w:p>
    <w:p>
      <w:pPr>
        <w:pStyle w:val="Normal"/>
        <w:ind w:firstLine="708"/>
        <w:rPr/>
      </w:pPr>
      <w:r>
        <w:rPr/>
        <w:t>задания. 5, 6, 7 класс. Ростов – на – Дону. Издательство «Легион». 2011.</w:t>
      </w:r>
    </w:p>
    <w:p>
      <w:pPr>
        <w:pStyle w:val="Normal"/>
        <w:ind w:firstLine="708"/>
        <w:rPr/>
      </w:pPr>
      <w:r>
        <w:rPr/>
        <w:t>*. Контрольно-измерительные материалы. Обществознание. 5 класс. ФГОС</w:t>
      </w:r>
    </w:p>
    <w:p>
      <w:pPr>
        <w:pStyle w:val="Normal"/>
        <w:ind w:firstLine="708"/>
        <w:rPr/>
      </w:pPr>
      <w:r>
        <w:rPr/>
        <w:t>/Сост. А.В. Поздеев М, ВАКО, 2013.</w:t>
      </w:r>
    </w:p>
    <w:p>
      <w:pPr>
        <w:pStyle w:val="Normal"/>
        <w:ind w:firstLine="708"/>
        <w:rPr/>
      </w:pPr>
      <w:r>
        <w:rPr/>
        <w:t>*. Контрольно-измерительные материалы. Обществознание. 6 класс. ФГОС</w:t>
      </w:r>
    </w:p>
    <w:p>
      <w:pPr>
        <w:pStyle w:val="Normal"/>
        <w:ind w:firstLine="708"/>
        <w:rPr/>
      </w:pPr>
      <w:r>
        <w:rPr/>
        <w:t>/Сост. А.В. Поздеев М, ВАКО, 2014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. Контрольно-измерительные материалы. Обществознание. 7 класс. ФГО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Сост. А.В. Поздеев М, ВАКО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обществознанию для 8 класс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</w:t>
      </w:r>
      <w:r>
        <w:rPr/>
        <w:t>В настоящее время к числу наиболее актуальных вопросов образования на ступени основного общего образования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 относится историческое образовани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</w:t>
      </w:r>
      <w:r>
        <w:rPr/>
        <w:t>Введение курса обществознания на ступени основного общего образования как вариативной части учебного плана ОУ, обусловлено тем, что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 и практической деятельности, включающий работу с адаптированными источниками социальной информации,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</w:t>
      </w:r>
      <w:r>
        <w:rPr/>
        <w:t>Особенность изучаемого курса состоит в его интегративности, т.к. он включает в себя знания из различных отраслей науки – экономики, политологии, экономики, философии, социологии, правоведения и т.д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</w:t>
      </w:r>
      <w:r>
        <w:rPr/>
        <w:t>Рабочая программа по обществознанию составлена на основе федерального компонента государственного стандарта (основного) общего образования и авторской программы «Обществознание. 8 класс.» под ред. Л.Н. Боголюбова, Н.И. Городецкой и др. (программы общеобразовательных учреждений. Обществознание. 5-9 классы. Просвещение. 2009.)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чая программа обеспечена учебно-методическим комплектом под редакцией Л.Н. Боголюбова, включающего в себя: учебник, рабочую тетрадь, поурочное планирование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рассчитана на изучение курса «Обществознание» в 8 классе в основной школе в объеме 34 часа (по 1 часу в неделю).</w:t>
      </w:r>
    </w:p>
    <w:p>
      <w:pPr>
        <w:pStyle w:val="Normal"/>
        <w:ind w:left="-567" w:hanging="0"/>
        <w:jc w:val="both"/>
        <w:rPr/>
      </w:pPr>
      <w:r>
        <w:rPr/>
        <w:t>Изучение обществознания в 8 классе направлено на достижение следующих целей:</w:t>
      </w:r>
    </w:p>
    <w:p>
      <w:pPr>
        <w:pStyle w:val="Normal"/>
        <w:ind w:left="-567" w:hanging="0"/>
        <w:jc w:val="both"/>
        <w:rPr/>
      </w:pPr>
      <w:r>
        <w:rPr/>
        <w:t>- развитие личности в период социального взросления человека (11-15 лет), ее познавательных интересов, критического мышления в процессе восприятия социальной информации и определения собственной позиции; нравственно-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left="-567" w:hanging="0"/>
        <w:jc w:val="both"/>
        <w:rPr/>
      </w:pPr>
      <w:r>
        <w:rPr/>
        <w:t>-воспитание общероссийской идентичности, гражданской ответственности, уважения к социальным нормам; приверженность гуманистическим и демократическим ценностям, закрепленным в Конституции РФ;</w:t>
      </w:r>
    </w:p>
    <w:p>
      <w:pPr>
        <w:pStyle w:val="Normal"/>
        <w:ind w:left="-567" w:hanging="0"/>
        <w:jc w:val="both"/>
        <w:rPr/>
      </w:pPr>
      <w:r>
        <w:rPr/>
        <w:t>-овладение навыками познавательной, коммуникативной деятельности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структуре изучаемой программы выделяются следующие основные разделы: «Личность и общество», «Сфера духовной культуры», «Экономика», «Социальная сфера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обществознанию для 9 класс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настоящее время к числу наиболее актуальных вопросов образования на ступени основного общего образования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 относится историческое образовани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>Введение курса обществознания на ступени основного общего образования как вариативной части учебного плана ОУ, обусловлено тем, что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 и практической деятельности, включающий работу с адаптированными источниками социальной информации,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</w:t>
      </w:r>
      <w:r>
        <w:rPr/>
        <w:t>Особенность изучаемого курса состоит в его интегративности, т.к. он включает в себя знания из различных отраслей науки – экономики, политологии, экономики, философии, социологии, правоведения и т.д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по обществознанию составлена на основе федерального компонента государственного стандарта (основного) общего образования и авторской программы «Обществознание. 9 класс.» под ред. Л.Н. Боголюбова, Н.И. Городецкой и др. (программы общеобразовательных учреждений. Обществознание. 5-9 классы. Просвещение. 2009.)</w:t>
      </w:r>
    </w:p>
    <w:p>
      <w:pPr>
        <w:pStyle w:val="Normal"/>
        <w:ind w:left="-567" w:hanging="0"/>
        <w:jc w:val="both"/>
        <w:rPr/>
      </w:pPr>
      <w:r>
        <w:rPr/>
        <w:t xml:space="preserve">Рабочая программа обеспечена учебно-методическим комплектом под редакцией Л.Н. Боголюбова, включающего в себя: учебник, рабочую тетрадь, поурочное планирование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рассчитана на изучение курса «Обществознание» в 9 классе в основной школе в объеме 34 часа (по 1 часу в неделю).</w:t>
      </w:r>
    </w:p>
    <w:p>
      <w:pPr>
        <w:pStyle w:val="Normal"/>
        <w:ind w:left="-567" w:hanging="0"/>
        <w:jc w:val="both"/>
        <w:rPr/>
      </w:pPr>
      <w:r>
        <w:rPr/>
        <w:t>Программа курса «Обществознание» адресована обучающимся 9 класса.</w:t>
      </w:r>
    </w:p>
    <w:p>
      <w:pPr>
        <w:pStyle w:val="Normal"/>
        <w:ind w:left="-567" w:hanging="0"/>
        <w:jc w:val="both"/>
        <w:rPr/>
      </w:pPr>
      <w:r>
        <w:rPr/>
        <w:t>Изучение обществознания в 9 классе направлено н достижение следующих целей:</w:t>
      </w:r>
    </w:p>
    <w:p>
      <w:pPr>
        <w:pStyle w:val="Normal"/>
        <w:ind w:left="-567" w:hanging="0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ь гуманистическим и демократическим ценностям, закрепленным в Конституции РФ;</w:t>
      </w:r>
    </w:p>
    <w:p>
      <w:pPr>
        <w:pStyle w:val="Normal"/>
        <w:ind w:left="-567" w:hanging="0"/>
        <w:jc w:val="both"/>
        <w:rPr/>
      </w:pPr>
      <w:r>
        <w:rPr/>
        <w:t>- освоение на уровне функциональной грамотности системы знаний, необходимых для социально адаптации: об обществе; основных социальных ролях; позитивно оцениваемых обществом качества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left="-567" w:hanging="0"/>
        <w:jc w:val="both"/>
        <w:rPr/>
      </w:pPr>
      <w:bookmarkStart w:id="0" w:name="_GoBack"/>
      <w:bookmarkEnd w:id="0"/>
      <w:r>
        <w:rPr/>
        <w:t>-овладение навыками познавательной, коммуникативной деятельност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User</dc:creator>
  <dc:description/>
  <dc:language>en-US</dc:language>
  <cp:lastModifiedBy>Ludmila V. Kuk</cp:lastModifiedBy>
  <dcterms:modified xsi:type="dcterms:W3CDTF">2018-04-03T12:43:00Z</dcterms:modified>
  <cp:revision>2</cp:revision>
  <dc:subject/>
  <dc:title>Аннотация к рабочим программам по обществознанию для 5 – 7 классов</dc:title>
</cp:coreProperties>
</file>